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Контактное лицо: Кристина Пейсис,</w:t>
      </w:r>
    </w:p>
    <w:p>
      <w:pPr>
        <w:pStyle w:val="Normal"/>
        <w:ind w:left="504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Координатор молодежной программы</w:t>
      </w:r>
    </w:p>
    <w:p>
      <w:pPr>
        <w:pStyle w:val="Normal"/>
        <w:ind w:left="504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Белорусское Общество Красного Креста</w:t>
      </w:r>
    </w:p>
    <w:p>
      <w:pPr>
        <w:pStyle w:val="Normal"/>
        <w:ind w:left="504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220030 г. Минск, ул. К. Маркса, 35</w:t>
      </w:r>
    </w:p>
    <w:p>
      <w:pPr>
        <w:pStyle w:val="Normal"/>
        <w:ind w:left="5040" w:hanging="0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тел./факс + 375 17 211 10 03</w:t>
      </w:r>
    </w:p>
    <w:p>
      <w:pPr>
        <w:pStyle w:val="Heading1"/>
        <w:rPr>
          <w:rFonts w:ascii="Tahoma" w:hAnsi="Tahoma" w:cs="Tahoma"/>
          <w:sz w:val="22"/>
          <w:szCs w:val="28"/>
        </w:rPr>
      </w:pPr>
      <w:r>
        <w:rPr>
          <w:rFonts w:cs="Tahom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олодёжный Форум волонтёров Красного Крест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олодёжный Форум волонтёров Красного Креста пройдет 24-25 ноября 2007 года в г. Минске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«Вклад молодёжи в развитие местных сообществ» - такова тема Форума в этом году. И это неслучайно, ведь в течение 2007 года свыше 1,5 тысяч волонтеров Белорусского Общества Красного Креста приняли участие в разработке и реализации более 50 молодежных мини-проектов, и еще многих мероприятий и акций, в результате которых помощь получило более 25 тысяч людей из социально-уязвимых групп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Форуме будут обсуждаться результаты местных молодёжных инициатив по профилактике ВИЧ/СПИДа, противодействию торговле людьми и другим направлениям деятельности Красного Креста, итоги кампании по представлению интересов молодёжи из социально-уязвимых групп «Голоса молодых», Волонтёрская Политика Белорусского Общества Красного Креста, деятельность Молодёжного Волонтерского Совета, результаты и перспективы международного сотрудничества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астниками Форума будут волонтёры и координаторы молодёжных программ и проектов Белорусского Общества Красного Креста. Кроме того, ожидается участие представителей Международной Федерации Обществ Красного Креста и Красного Полумесяца, Датского Красного Креста, Обществ Красного Креста Молдовы, Украины и других стран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ланируется, что в ходе Форума молодые волонтёры не только обменяются опытом волонтёрской деятельности со сверстниками из разных стран, но и совместно разработают молодёжные мероприятия, акции и кампании на 2008 год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торы Форума надеются, что он будет способствовать развитию волонтёрского движения и дальнейшему активному участию молодёжи Красного Креста в изучении нужд и потребностей людей из социально-уязвимых групп и решении проблем местных сообществ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Форум организуется Белорусским Обществом Красного Креста при поддержке Международной Федерации Красного Креста и Красного Полумесяца и Датского Красного Креста. Информация о Форуме будет размещена на сайте Белорусского Общества Красного Креста </w:t>
      </w:r>
      <w:r>
        <w:rPr>
          <w:rFonts w:cs="Tahoma" w:ascii="Tahoma" w:hAnsi="Tahoma"/>
          <w:color w:val="000080"/>
          <w:lang w:val="en-US"/>
        </w:rPr>
        <w:t>www</w:t>
      </w:r>
      <w:r>
        <w:rPr>
          <w:rFonts w:cs="Tahoma" w:ascii="Tahoma" w:hAnsi="Tahoma"/>
          <w:color w:val="000080"/>
        </w:rPr>
        <w:t>.</w:t>
      </w:r>
      <w:r>
        <w:rPr>
          <w:rFonts w:cs="Tahoma" w:ascii="Tahoma" w:hAnsi="Tahoma"/>
          <w:color w:val="000080"/>
          <w:lang w:val="en-US"/>
        </w:rPr>
        <w:t>belredcross</w:t>
      </w:r>
      <w:r>
        <w:rPr>
          <w:rFonts w:cs="Tahoma" w:ascii="Tahoma" w:hAnsi="Tahoma"/>
          <w:color w:val="000080"/>
        </w:rPr>
        <w:t>.</w:t>
      </w:r>
      <w:r>
        <w:rPr>
          <w:rFonts w:cs="Tahoma" w:ascii="Tahoma" w:hAnsi="Tahoma"/>
          <w:color w:val="000080"/>
          <w:lang w:val="en-US"/>
        </w:rPr>
        <w:t>org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0:00Z</dcterms:created>
  <dc:creator>kalinka</dc:creator>
  <dc:description/>
  <dc:language>en-US</dc:language>
  <cp:lastModifiedBy>Cristallo</cp:lastModifiedBy>
  <cp:lastPrinted>2007-09-26T16:42:00Z</cp:lastPrinted>
  <dcterms:modified xsi:type="dcterms:W3CDTF">2007-10-27T23:18:00Z</dcterms:modified>
  <cp:revision>4</cp:revision>
  <dc:subject/>
  <dc:title>Молодежный Форум волонтеров Красного Креста</dc:title>
</cp:coreProperties>
</file>