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юбилейного «КВ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ординационны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90-летия ОККУ, укрепление контактов между молодёжными лидерами в рег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олонтерского движения Красного Кре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собенностей деятельности волонтерских групп через форму сценическ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потенциала волонтеров как творческих лич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онной поддержки по средствам привлечения С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17-19 апреля, во время празднования 90-летия ОККУ в одном из актовых залов учебных заведений К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:</w:t>
      </w:r>
    </w:p>
    <w:p>
      <w:pPr>
        <w:pStyle w:val="TextBody"/>
        <w:ind w:firstLine="708"/>
        <w:rPr/>
      </w:pPr>
      <w:r>
        <w:rPr/>
        <w:t>Выступающие: волонтеры-лидеры Национальных обществ Красного Креста региона, имеющие склонность к творческому осмыслению и представлению  волонтерской работы, включенные в число официальных участников торжеств. Зрители: молодежь киевских учебных завед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е декорации к выступлениям, элементы краснокрестной символики при оформлении зала, благотворительные приглашения на мероприятие, форма кома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уплении-соревновании участвуют две и больше команд волонтеров. Форма проведения соответствует традиционному КВН – шутки, сценки, песни и танцевальные номера. Тематика конкурсов и их количество согласовывается оргкомитетом мероприятия между командами заране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17:00Z</dcterms:created>
  <dc:creator/>
  <dc:description/>
  <dc:language>en-US</dc:language>
  <cp:lastModifiedBy>Cristallo</cp:lastModifiedBy>
  <dcterms:modified xsi:type="dcterms:W3CDTF">2007-12-06T21:14:00Z</dcterms:modified>
  <cp:revision>5</cp:revision>
  <dc:subject/>
  <dc:title/>
</cp:coreProperties>
</file>