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Бендерский Комитет Общества Красного Креста Молд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отчёту о реализации мероприятий в рамках</w:t>
      </w:r>
    </w:p>
    <w:p>
      <w:pPr>
        <w:pStyle w:val="Normal"/>
        <w:ind w:right="-238" w:hanging="0"/>
        <w:jc w:val="center"/>
        <w:rPr>
          <w:b/>
          <w:b/>
        </w:rPr>
      </w:pPr>
      <w:r>
        <w:rPr>
          <w:b/>
        </w:rPr>
        <w:t>проектов «Снижение вреда» и «Молодёжь против наркотиков и ВИЧ/СПИДа»</w:t>
      </w:r>
    </w:p>
    <w:p>
      <w:pPr>
        <w:pStyle w:val="Normal"/>
        <w:jc w:val="center"/>
        <w:rPr/>
      </w:pPr>
      <w:r>
        <w:rPr>
          <w:b/>
        </w:rPr>
        <w:t>за  октябрь  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Эпидемиологическая ситуация по ВИЧ/СПИД-инфекции в г.Бендеры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В течение 2004 года по г.Бендеры зарегистрировано 33 случая ВИЧ-инфекции, в 2005 году – 16 случаев, в 2006 году – 20 случаев, за 9 месяцев 2007 года – 28 сл. По состоянию на 30.10.2007 года Центр «Снижение вреда» посещают </w:t>
      </w:r>
      <w:r>
        <w:rPr>
          <w:highlight w:val="yellow"/>
        </w:rPr>
        <w:t>79</w:t>
      </w:r>
      <w:r>
        <w:rPr/>
        <w:t xml:space="preserve"> потребителей инъекционных наркотиков и ВИЧ-инфицированных. Число посещений за октябрь 2007 года составило – </w:t>
      </w:r>
      <w:r>
        <w:rPr>
          <w:highlight w:val="yellow"/>
        </w:rPr>
        <w:t>368</w:t>
      </w:r>
      <w:r>
        <w:rPr/>
        <w:t xml:space="preserve">, выдано шприцев – </w:t>
      </w:r>
      <w:r>
        <w:rPr>
          <w:highlight w:val="yellow"/>
        </w:rPr>
        <w:t>970</w:t>
      </w:r>
      <w:r>
        <w:rPr/>
        <w:t xml:space="preserve">, презервативов – </w:t>
      </w:r>
      <w:r>
        <w:rPr>
          <w:highlight w:val="yellow"/>
        </w:rPr>
        <w:t>90</w:t>
      </w:r>
      <w:r>
        <w:rPr/>
        <w:t>. Каждую субботу с участниками проекта проводят консультативную работу специалисты центра – педагог-психолог Фёдорова В.Т., нарколог Кишкилёв В.И., юрист Георгиева А.Б., эпидемиолог Гончар А.Г., специалист УНО Билык А.П.. В реализации проекта активное участие принимают аутрич-работники  Ирина, Татьяна, Станислав, Дмитрий, Юлия и тренеры-мультипликаторы. Продолжаются контакты с ОО «Взаимодействие» г.Тирасполь, занимающейся проблемами трафика, а также с Центрами информации «Гендер-Док-М» г.Кишинёв и «Гендер-Ост» г.Тирасполь, занимающимися проблемами сообщества ЛГБ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В октябре 2007 года проведены мероприятия:</w:t>
      </w:r>
    </w:p>
    <w:p>
      <w:pPr>
        <w:pStyle w:val="Normal"/>
        <w:ind w:left="2172" w:hanging="217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01 октября 2007 года  </w:t>
      </w:r>
      <w:r>
        <w:rPr/>
        <w:t>В соответствии с планом мероприятий на октябрь 2007 года в г.Бендеры стартовала молодёжная добровольческая акция «Осенняя неделя добра»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  <w:t xml:space="preserve">С целью привлечения внимания населения к деятельности ОКК в отведённом месте были оборудованы специальные тематические стенды, плакаты, лозунги («Основополагающие принципы Красного Креста», «Молодёжь против СПИДа», «Знай, что…», «Просто будь рядом», «Спасти человека легко», «Изменим мир к лучшему»). </w:t>
      </w:r>
    </w:p>
    <w:p>
      <w:pPr>
        <w:pStyle w:val="Normal"/>
        <w:ind w:left="2172" w:firstLine="181"/>
        <w:jc w:val="both"/>
        <w:rPr>
          <w:b/>
          <w:b/>
        </w:rPr>
      </w:pPr>
      <w:r>
        <w:rPr/>
        <w:t>В программе мероприятий была проведена акция по пропаганде здорового образа жизни «Брось сигарету – получи приз».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0"/>
        <w:jc w:val="both"/>
        <w:rPr/>
      </w:pPr>
      <w:r>
        <w:rPr/>
        <w:t>Для изучения уровня осведомлённости населения и привлечения внимания к проблемам наркомании и ВИЧ/СПИДа, а также изучения мнений и предложений по акции «Изменим мир к лучшему» было проведено анкетирование жителей и гостей г.Тирасполь, участвующих в праздничных мероприятиях.</w:t>
      </w:r>
    </w:p>
    <w:p>
      <w:pPr>
        <w:pStyle w:val="Normal"/>
        <w:ind w:left="2172" w:hanging="0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</w:r>
    </w:p>
    <w:p>
      <w:pPr>
        <w:pStyle w:val="Normal"/>
        <w:ind w:left="2172" w:hanging="0"/>
        <w:jc w:val="both"/>
        <w:rPr/>
      </w:pPr>
      <w:r>
        <w:rPr/>
        <w:t xml:space="preserve">  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0"/>
        <w:jc w:val="both"/>
        <w:rPr>
          <w:b/>
          <w:b/>
        </w:rPr>
      </w:pPr>
      <w:r>
        <w:rPr/>
        <w:t xml:space="preserve">Специалистами Центра «Снижение вреда» (нарколог, юрист, психолог) организовано консультирование населения по вопросам, касающимся проблем наркомании, ВИЧ/СПИДа, болезней передающимся половым путём, по проблемам трафика с предоставлением тематической санитарно-просветительной литературы. 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0"/>
        <w:jc w:val="both"/>
        <w:rPr/>
      </w:pPr>
      <w:r>
        <w:rPr/>
        <w:t xml:space="preserve">В ходе мероприятий «Просто будь рядом» тренерами-мультипликаторами были организованы кружечные сборы денежных средств в поддержку ВИЧ-инфицированных детей. 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0"/>
        <w:jc w:val="both"/>
        <w:rPr/>
      </w:pPr>
      <w:r>
        <w:rPr/>
        <w:t xml:space="preserve">Тренерами-инструкторами Шумлянской Татьяной и Чернышовой Кристиной были проведены мини-тренинги с жителями и гостями г.Тирасполь по программе «Первая помощь». 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0"/>
        <w:jc w:val="both"/>
        <w:rPr/>
      </w:pPr>
      <w:r>
        <w:rPr/>
        <w:t xml:space="preserve">Работа активистов Общества Красного Креста привлекла широкое внимание тираспольчан и гостей праздничных мероприятий, о чём говорят свидетельствуют их отзывы. 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0"/>
        <w:jc w:val="both"/>
        <w:rPr/>
      </w:pPr>
      <w:r>
        <w:rPr>
          <w:b/>
        </w:rPr>
        <w:t xml:space="preserve">06 октября 2007 года  </w:t>
      </w:r>
      <w:r>
        <w:rPr/>
        <w:tab/>
        <w:t xml:space="preserve"> В Центре «Снижение вреда» сотрудниками проекта и тренерами-инструкторами в рамках проекта «Молодёжь против наркомании, ВИЧ/СПИДа» проведен семинар по подготовке тренеров-мультипликаторов для организации работы среди молодёжи по принципу «Равный-равному». и итоги анкетирования жителей и гостей г.Тирасполь, участвующих в праздничных мероприятиях, посвящённых Дню Республики для изучения уровня осведомлённости населения и привлечения внимания к проблемам наркомании и ВИЧ/СПИДа, а также изучения мнений и предложений по акции «Изменим мир к лучшему».</w:t>
      </w:r>
    </w:p>
    <w:p>
      <w:pPr>
        <w:pStyle w:val="Normal"/>
        <w:ind w:left="2172" w:hanging="0"/>
        <w:jc w:val="both"/>
        <w:rPr/>
      </w:pPr>
      <w:r>
        <w:rPr/>
        <w:t>В продолжение программы по противодействию трафика и торговли людьми в Центре «Снижение вреда» тренерами Жакоть Павлиной и Никитиной Ириной проведена информационная сессия</w:t>
      </w:r>
    </w:p>
    <w:p>
      <w:pPr>
        <w:pStyle w:val="Normal"/>
        <w:ind w:left="2172" w:hanging="0"/>
        <w:jc w:val="both"/>
        <w:rPr/>
      </w:pPr>
      <w:r>
        <w:rPr>
          <w:b/>
        </w:rPr>
        <w:t xml:space="preserve">07 октября 2007 года           </w:t>
      </w:r>
      <w:r>
        <w:rPr/>
        <w:t xml:space="preserve">В соответствии с планом действий  по реализации проекта «Молодёжь против наркомании, ВИЧ/СПИДа»  в Центре «Снижение вреда» проведен Круглый стол на тему: «Каждый имеет право….» с участием сотрудников проекта, тренеров-мультипликаторов, целевой группы и волонтёров БКОККМ.    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 </w:t>
      </w:r>
      <w:r>
        <w:rPr/>
        <w:t>С целью выработки и закрепления навыков ведения тренинга по противодействию трафика и торговли людьми в Центре «Снижение вреда» тренерами Френдюк Стелой, Харченко Максимом и Пилягиной Надеждой проведены ситуационные игры «Мост» и «Цепочка» с последующим обсуждением.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0"/>
        <w:jc w:val="both"/>
        <w:rPr/>
      </w:pPr>
      <w:r>
        <w:rPr/>
        <w:t>В продолжение программы «Первая помощь» теоретически и практически отработаны навыки оказания помощи и самопомощи лицам, находящимся в состоянии наркотического опьянения, пострадавших от неординарных ситуаций (колотые и резаные раны). Тренинг провели инструктор Чернышова Кристина и нарколог Тодорова Таисия.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13 октября 2007года. </w:t>
      </w:r>
      <w:r>
        <w:rPr/>
        <w:t xml:space="preserve">      В соответствии с запланированными мероприятиями в офисе БКОККМ проведена информационная сессия с участием сотрудников проекта, тренеров-мультипликаторов, и новых волонтёров, привлечённых к работе в проекте «Молодёжь против наркомании, ВИЧ/СПИДа». В ходе информационной сессии обсуждены вопросы о роли молодёжи в организации работы по принципу «Равный-равному». 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3"/>
        <w:rPr/>
      </w:pPr>
      <w:r>
        <w:rPr/>
        <w:t>ситуационные игры: «Сделай свой выбор», «Стигма и дискриминация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астниками информационной сессии подведены итоги акции «Брось сигарету – получи приз!», организовано публичное сжигание собранных в ходе акции сигарет под девизом «Суд над сигаретой».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/>
      </w:pPr>
      <w:r>
        <w:rPr>
          <w:b/>
        </w:rPr>
        <w:t xml:space="preserve">14 октября 2007 года </w:t>
      </w:r>
      <w:r>
        <w:rPr/>
        <w:t xml:space="preserve">   В соответствии с планом действий Бендерского Комитета Общества Красного Креста Молдовы по реализации проекта «Молодёжь против наркомании, ВИЧ/СПИДа» совместно с ОО «Выбор молодых» и Центром «Резонанс» был организован выезд группы участников проекта в женскую исправительно-трудовую колонию №3 г.Тирасполь, где содержатся более двухсот заключённых разного возраста. </w:t>
      </w:r>
    </w:p>
    <w:p>
      <w:pPr>
        <w:pStyle w:val="3"/>
        <w:ind w:left="2172" w:hanging="2172"/>
        <w:rPr/>
      </w:pPr>
      <w:r>
        <w:rPr/>
      </w:r>
    </w:p>
    <w:p>
      <w:pPr>
        <w:pStyle w:val="3"/>
        <w:rPr/>
      </w:pPr>
      <w:r>
        <w:rPr/>
        <w:t>В рамках программы посещения ИТК проведены следующие мероприятия:</w:t>
      </w:r>
    </w:p>
    <w:p>
      <w:pPr>
        <w:pStyle w:val="3"/>
        <w:rPr/>
      </w:pPr>
      <w:r>
        <w:rPr>
          <w:b/>
        </w:rPr>
        <w:t xml:space="preserve">- </w:t>
      </w:r>
      <w:r>
        <w:rPr/>
        <w:t>организована</w:t>
      </w:r>
      <w:r>
        <w:rPr>
          <w:b/>
        </w:rPr>
        <w:t xml:space="preserve"> </w:t>
      </w:r>
      <w:r>
        <w:rPr/>
        <w:t>презентация роли и деятельности Общества Красного Креста с раздачей буклетов «Красный Крест»;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-</w:t>
      </w:r>
      <w:r>
        <w:rPr/>
        <w:t xml:space="preserve"> проведены четыре информационных сессии по проблемам наркомании и ВИЧ/СПИДа, предотвращения торговли людьми с раздачей просветительской литературы «СПИД», «Время жить», «Да, нет», «Ты не товар» и др.;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- организован просмотр и обсуждение документального фильма «Элькина мечта»;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-</w:t>
      </w:r>
      <w:r>
        <w:rPr/>
        <w:t xml:space="preserve"> организована благотворительная акция «Просто будь рядом!», в ходе которой участники проекта посетили детский дом при ИТК и передали заключённым соки, печенье, канцтовары, детские игрушки и кондитерские изделия;  </w:t>
      </w:r>
    </w:p>
    <w:p>
      <w:pPr>
        <w:pStyle w:val="3"/>
        <w:rPr/>
      </w:pPr>
      <w:r>
        <w:rPr>
          <w:b/>
        </w:rPr>
        <w:t>-</w:t>
      </w:r>
      <w:r>
        <w:rPr/>
        <w:t xml:space="preserve"> сотрудниками проекта в ходе акции проведены индивидуальные консультации по различным проблемным вопросам заключённых;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-</w:t>
      </w:r>
      <w:r>
        <w:rPr/>
        <w:t xml:space="preserve"> организовано анкетирование заключённых по</w:t>
      </w:r>
      <w:r>
        <w:rPr>
          <w:b/>
          <w:i/>
        </w:rPr>
        <w:t xml:space="preserve"> </w:t>
      </w:r>
      <w:r>
        <w:rPr/>
        <w:t xml:space="preserve">проблемам торговли людьми и нелегальной миграции </w:t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/>
        <w:t xml:space="preserve">В ходе проведения акции сотрудники проекта ознакомились с условиями содержания заключённых, изучили их первоочередные проблемы и нужды. </w:t>
      </w:r>
    </w:p>
    <w:p>
      <w:pPr>
        <w:pStyle w:val="TextBody"/>
        <w:ind w:left="2172" w:hanging="2172"/>
        <w:rPr/>
      </w:pPr>
      <w:r>
        <w:rPr>
          <w:b/>
        </w:rPr>
        <w:t xml:space="preserve">20 октября 2007 года </w:t>
      </w:r>
      <w:r>
        <w:rPr/>
        <w:t xml:space="preserve">В плане реализации запланированных мероприятий по проекту «Молодёжь против наркомании, ВИЧ/СПИДа» в Центре «Снижение вреда» тренерами-мультипликаторами Жакоть Павлиной и Харченко Максимом проведена информационная сессия «Узнай больше – измени мир». В ходе сессии была представлена информация о видах наркотиков, о способах их распространения и потребления, о вреде и последствиях потребления наркотиков, проведены ситуационные игры «Умей сказать нет», «Наркотики: за и против», «Что после….?».  </w:t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0"/>
        <w:rPr/>
      </w:pPr>
      <w:r>
        <w:rPr/>
        <w:t xml:space="preserve">Заслушаны отчёты участников выезда в женскую колонию с проведением публичных информационных мероприятий и благотворительной акции «Просто будь рядом». В ходе обсуждения отчётов были определены первоочередные потребности и нужды заключённых, выработана программа по дальнейшему взаимодействию с данным петенциарным учреждением. </w:t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0"/>
        <w:rPr/>
      </w:pPr>
      <w:r>
        <w:rPr/>
        <w:t>Приняты решения:</w:t>
      </w:r>
    </w:p>
    <w:p>
      <w:pPr>
        <w:pStyle w:val="TextBody"/>
        <w:ind w:left="2172" w:hanging="0"/>
        <w:rPr/>
      </w:pPr>
      <w:r>
        <w:rPr/>
        <w:t>- направить информацию о нуждах и проблемах заключённых в части медицинского обслуживания (недостаток медикаментов) и недостатках в соблюдении санитарно-гигиенических норм (нехватка моющих и гигиенических средств);</w:t>
      </w:r>
    </w:p>
    <w:p>
      <w:pPr>
        <w:pStyle w:val="TextBody"/>
        <w:ind w:left="2172" w:hanging="0"/>
        <w:rPr/>
      </w:pPr>
      <w:r>
        <w:rPr/>
        <w:t>- организовать сбор литературы для библиотеки ИТК №3 в ходе молодёжной добровольческой акции «Осенняя неделя добра»;</w:t>
      </w:r>
    </w:p>
    <w:p>
      <w:pPr>
        <w:pStyle w:val="TextBody"/>
        <w:ind w:left="2172" w:hanging="0"/>
        <w:rPr/>
      </w:pPr>
      <w:r>
        <w:rPr/>
        <w:t xml:space="preserve">- выехать в ИТК №3 с концертной программой «Надежда – мой компас земной». </w:t>
      </w:r>
    </w:p>
    <w:p>
      <w:pPr>
        <w:pStyle w:val="TextBody"/>
        <w:ind w:left="2172" w:hanging="2172"/>
        <w:rPr>
          <w:b/>
          <w:b/>
        </w:rPr>
      </w:pPr>
      <w:r>
        <w:rPr>
          <w:b/>
        </w:rPr>
      </w:r>
    </w:p>
    <w:p>
      <w:pPr>
        <w:pStyle w:val="TextBody"/>
        <w:ind w:left="2172" w:hanging="0"/>
        <w:rPr/>
      </w:pPr>
      <w:r>
        <w:rPr/>
        <w:t>В завершении сессии обсуждён план работы по реализации проекта «Молодёжь против наркомании, ВИЧ/СПИДа» на октябрь 2007 года, разработан план публичного мероприятия 7 октября 2007 года в ходе празднования Дня города, распределены обязанности сотрудников проекта, тренеров-мультипликаторов и добровольцев БКОККМ. Запланирован семинар «Равный-равному», информационная сессия, координационная встреча и брейн-ринг. В соответствии с приказом №278 от 20.09.2007г. по Управлению народного образования г.Бендеры с 1 по 13 октября в образовательных учреждениях города объявлен конкурс сочинений на тему «Скажи наркотикам - нет!». Кроме того сотрудники проекта и тренера-мультипликаторы в период с 8 по 23 октября 2007 года примут участие в Республиканской профилактической операции «Подросток 2007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 xml:space="preserve">Координатор   проекта                                                                        </w:t>
      </w:r>
      <w:r>
        <w:rPr>
          <w:b/>
          <w:i/>
          <w:sz w:val="28"/>
        </w:rPr>
        <w:t>Цуркан М.И.</w:t>
      </w:r>
    </w:p>
    <w:sectPr>
      <w:footerReference w:type="default" r:id="rId2"/>
      <w:type w:val="nextPage"/>
      <w:pgSz w:w="11906" w:h="16838"/>
      <w:pgMar w:left="1267" w:right="850" w:gutter="0" w:header="0" w:top="9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72" w:hanging="217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72" w:hanging="217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2" w:hanging="2172"/>
      <w:jc w:val="both"/>
    </w:pPr>
    <w:rPr/>
  </w:style>
  <w:style w:type="paragraph" w:styleId="2">
    <w:name w:val="Основной текст с отступом 2"/>
    <w:basedOn w:val="Normal"/>
    <w:qFormat/>
    <w:pPr>
      <w:ind w:left="1991" w:hanging="19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172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6:15:00Z</dcterms:created>
  <dc:creator>Валентина</dc:creator>
  <dc:description/>
  <cp:keywords/>
  <dc:language>en-US</dc:language>
  <cp:lastModifiedBy>Star</cp:lastModifiedBy>
  <cp:lastPrinted>2007-06-24T12:34:00Z</cp:lastPrinted>
  <dcterms:modified xsi:type="dcterms:W3CDTF">2007-11-10T12:08:00Z</dcterms:modified>
  <cp:revision>5</cp:revision>
  <dc:subject/>
  <dc:title>Информация к отчёту </dc:title>
</cp:coreProperties>
</file>