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Бендерский Комитет Общества Красного Креста Молдо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к отчёту о реализации мероприятий в рамках</w:t>
      </w:r>
    </w:p>
    <w:p>
      <w:pPr>
        <w:pStyle w:val="Normal"/>
        <w:ind w:right="-238" w:hanging="0"/>
        <w:jc w:val="center"/>
        <w:rPr>
          <w:b/>
          <w:b/>
        </w:rPr>
      </w:pPr>
      <w:r>
        <w:rPr>
          <w:b/>
        </w:rPr>
        <w:t>проектов «Снижение вреда» и «Молодёжь против наркотиков и ВИЧ/СПИ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ноябрь  2006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>Эпидемиологическая ситуация по ВИЧ/СПИД-инфекции в г.Бендеры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В течение 2004 года по г.Бендеры зарегистрировано 33 случая ВИЧ-инфекции, в 2005 году – 18 случаев, за 9 месяцев 2006 года – 14 сл. По состоянию на 30.11.2006 года центр «Снижение вреда» посещают 75 потребителй инъекционных наркотиков и ВИЧ-инфицированных. Число посещений за ноябрь 2006 года составило – 396, выдано шприцев – 1217, презервативов – 143. Каждую субботу с участниками проекта проводят консультативную работу специалисты центра – педагог-психолог Фёдорова В.Т., нарколог Кишкилёв В.И., юрист Георгиева А.Б., эпидемиолог Гончар А.Г., специалист УНО Билык А.П.. Продолжается работа в индивидуальном порядке с семьями Сорокажердевых, Коновалова, Синицкого, Калугарь. В реализации проекта активное участие принимают аутрич-работники Ирина, Виталий, Станислав, Дмитрий, Юлия и тренеры-мультипликато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Создай себя сам !»</w:t>
      </w:r>
      <w:r>
        <w:rPr/>
        <w:t xml:space="preserve"> - под  таким девизом была организована работа Бендерского Комитета Общества  Красного  Креста  Молдовы в ноябре 2006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се мероприятия для молодёжи и с активным участием молодёжи были направлены на формирование активной жизненной позиции, возможность выбрать правильные жизненные ориентиры, выбрать свой путь на жизненных перекрёстках. В  числе утверждённых Главой Государственной администрации мероприятий, посвящённых Международному  Дню молодёжи, достойное отражение нашли мероприятия,  организованные добровольцами Бендерского Комитета   Общества  Красного  Креста  Молдовы в  рамках  проекта «Молодёжь против наркомании, ВИЧ/СПИДа и БППП»  и  программы  работы по принципу  «Равный-равному». Проведено ряд мероприятий в рамках реализации республиканской профилактической операции «Подросток 2006»: организованы отборочные спортивные соревования среди дворовых команд, состоящих из детей групп риска, детей-правонарушителей и учащихся из социально-неблагополучных (проблемных) семей по минифутболу, настольному теннису, шашакам, стрельбе из пневматической винтовки. В ходе операции организовано обследование 33 проблемных семей для изучения условий проживания и воспитания детей. По результатам обследования 9 семей (родители и дети, воспитывающиеся в данных семьях) были направлены в центр «Снижение вреда», где получили со стороны специалистов Центра индивидуальную консультативную юридическую, психологическую, медицинскую помощь и материальную поддержку (продукты питания, канцелярские принадлежности, одежда, обув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</w:t>
      </w:r>
      <w:r>
        <w:rPr>
          <w:b/>
          <w:sz w:val="36"/>
        </w:rPr>
        <w:t>В ноябре проведены мероприятия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172" w:hanging="2172"/>
        <w:jc w:val="both"/>
        <w:rPr/>
      </w:pPr>
      <w:r>
        <w:rPr>
          <w:b/>
        </w:rPr>
        <w:t>10.11.2006 года</w:t>
      </w:r>
      <w:r>
        <w:rPr/>
        <w:t>.     В ДК им. П.Ткаченко организован осенний бал для сташеклассников теоретического лицея «Твоя жизнь - тебе выбирать». Ведущие, тренеры –инструктора БК ОККМ Алина Горбунова и Тамара Руденко организовали проведение экспресс-викторины, ролевых тематических игр «Выбери сам», ознакомили участников вечера с фотовыставкой  Марии Сёдеберг «Наркотик – убийца». В этот же день в гимназии № 2 провёдён классный час с участием тренера-мультипликатора Аксентий Ани на тему «Вопросы, которые меня волнуют», в КДЦ «Шелковик» организован молодёжный вечер в дискоклубе «ПА+».</w:t>
      </w:r>
    </w:p>
    <w:p>
      <w:pPr>
        <w:pStyle w:val="Normal"/>
        <w:ind w:left="2172" w:hanging="217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72" w:hanging="217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72" w:hanging="2172"/>
        <w:jc w:val="both"/>
        <w:rPr/>
      </w:pPr>
      <w:r>
        <w:rPr/>
      </w:r>
    </w:p>
    <w:p>
      <w:pPr>
        <w:pStyle w:val="Normal"/>
        <w:ind w:left="2172" w:hanging="2172"/>
        <w:jc w:val="both"/>
        <w:rPr/>
      </w:pPr>
      <w:r>
        <w:rPr>
          <w:b/>
        </w:rPr>
        <w:t xml:space="preserve">11.11.2006года. </w:t>
      </w:r>
      <w:r>
        <w:rPr/>
        <w:t xml:space="preserve">             В  рамках проведения семинара по молодёжному лидерству, организованном Обществом Красного Креста Молдовы, проведено очередное заседание диспут - клуба «Выбери сам» с участием учащихся  восьмых классов гимназии №1, Гимназии №2, теоретического лицея и средней общеобразовательной школы № 20.В качестве болельщиков на диспут клуб приглашены студенты коммерческого лицея, технологического техникума. Команда «нейтралитет» была представлена учащимися Республиканской средней общеобразовательной школы № 2. В работе диспут-клуба приняли участие сотрудники Центра «Снижение вреда» Гончар А.Г., Билык А.П., Федорова В.Т., Георгиева А.Б., участники семинара по молодёжному Лидерству. Вели диспут клуб Горбунова Алина и Руденко Тамара.</w:t>
      </w:r>
    </w:p>
    <w:p>
      <w:pPr>
        <w:pStyle w:val="Normal"/>
        <w:ind w:left="2172" w:hanging="2172"/>
        <w:jc w:val="both"/>
        <w:rPr/>
      </w:pPr>
      <w:r>
        <w:rPr/>
        <w:t xml:space="preserve">                                    </w:t>
      </w:r>
      <w:r>
        <w:rPr/>
        <w:t>Перед началом заседания тренер - мультипликатор Надежда Пилягина провела презентацию фотовыставки «Наркотик-убийца». В завершении заседания перед участника выступили врач – эпидемиолог Гончар А.Г. и Директор БК ОККМ Цуркан М.И. Все участники мероприятия получили тематическую  санитарно-просветительную литературу. Мероприятие освещено Бендерским телевидением, молдавской и русской редакцией телевидения ПМР.</w:t>
      </w:r>
    </w:p>
    <w:p>
      <w:pPr>
        <w:pStyle w:val="Normal"/>
        <w:ind w:left="2172" w:hanging="217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72" w:hanging="217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72" w:hanging="217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72" w:hanging="217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72" w:hanging="217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72" w:hanging="217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72" w:hanging="217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72" w:hanging="2172"/>
        <w:jc w:val="both"/>
        <w:rPr/>
      </w:pPr>
      <w:r>
        <w:rPr>
          <w:b/>
        </w:rPr>
        <w:t>12.11.2006 года</w:t>
      </w:r>
      <w:r>
        <w:rPr/>
        <w:t xml:space="preserve">          В КДЦ «Шелковик» организована Акция-концерт «Рок без наркотиков» с участием рок –групп г.Бендеры, Тирасполя и Слободзеи.</w:t>
      </w:r>
    </w:p>
    <w:p>
      <w:pPr>
        <w:pStyle w:val="Normal"/>
        <w:ind w:left="2172" w:hanging="2172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/>
        <w:t>В подготовке и проведении Акции активное участие приняли молодёжные отряды Комитета Общества Красного Креста, молодёжная организация «Выбор молодых», молодёжное  звено  Патриотической партии. В ходе акции-концерта слушетелям доведена информация о ситуации по распространению наркомании, ВИЧ/СПИДа в мире, в Молдове, в регионе и в городе Бендеры, проведена экспресс - викторина с целью изучения осведомлённости молодёжи по данным проблемам, распространена  тематическая санитарно-просветительная  литература.</w:t>
      </w:r>
    </w:p>
    <w:p>
      <w:pPr>
        <w:pStyle w:val="Heading2"/>
        <w:ind w:left="2172" w:hanging="217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72" w:hanging="217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72" w:hanging="217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72" w:hanging="2172"/>
        <w:jc w:val="both"/>
        <w:rPr/>
      </w:pPr>
      <w:r>
        <w:rPr>
          <w:b/>
        </w:rPr>
        <w:t xml:space="preserve">12.11.2006 года.          </w:t>
      </w:r>
      <w:r>
        <w:rPr/>
        <w:t>В рамках городских  молодёжных мероприятий  проведена деловая игра «Красный, жёлтый, зелёный» с участием слушателей</w:t>
        <w:tab/>
        <w:t xml:space="preserve"> Республиканского семинара по молодёжному лидерству. Участники деловой игры были разделены на три команды, одеты в стилизованные футболки и кепки с логотипом Красного Креста, соответствущими определённому цвету игры,</w:t>
      </w:r>
      <w:r>
        <w:rPr>
          <w:lang w:val="en-US" w:eastAsia="en-US"/>
        </w:rPr>
        <w:t xml:space="preserve"> оснащены специальными сумками “Молодёжь действует”, тематической литературой и небольшими призами. Соответствующим цветом игры были оформлены анкеты, подготовленные для изучения осведомлённости населения  по вопросам наркомании, ВИЧ/СПИДа и БППП., их  личного отношения к ВИЧ-инфицированным людям  и потребителям наркотических средств. Группы работали в местах наибольшего скопления населения (на трёх рынках города). Рядом с офисом Красного Креста был открыт стационарный пункт опроса населения. Результаты анкетирования обрабатываются.</w:t>
      </w:r>
    </w:p>
    <w:p>
      <w:pPr>
        <w:pStyle w:val="Normal"/>
        <w:ind w:left="2172" w:hanging="217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72" w:hanging="217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172" w:hanging="217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72" w:hanging="217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72" w:hanging="217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72" w:hanging="2172"/>
        <w:jc w:val="both"/>
        <w:rPr/>
      </w:pPr>
      <w:r>
        <w:rPr>
          <w:b/>
        </w:rPr>
        <w:t xml:space="preserve">13.11.2006 года           </w:t>
      </w:r>
      <w:r>
        <w:rPr/>
        <w:t xml:space="preserve">В соответствии с утверждённой программой в следственном изоляторе  организована акция «Ступеньки, ведущие вниз», куда  были приглашены учащиеся средней общеобразовательной школы № 16  и дети «группы риска», состоящие на учёте в комиссии по защите прав несовершеннолетних и в Центре « Снижение вреда». В ходе акции шёл откровенный разговор о результатах неправильного отношения подростков к жизненным ценностям, о необходимости остановиться во-время в случае ошибки, о выборе друзей и умении принять серъёзное и правильное решение в интересах будущего. Работниками СИЗО организована экскурсия, показавшая условия содержания подследственных, в том числе и карцере.   По завершении мероприятия организовано обсуждение и анонимное анкетирование молодёжи.   </w:t>
      </w:r>
    </w:p>
    <w:p>
      <w:pPr>
        <w:pStyle w:val="Normal"/>
        <w:ind w:left="2172" w:hanging="217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72" w:hanging="2172"/>
        <w:jc w:val="both"/>
        <w:rPr/>
      </w:pPr>
      <w:r>
        <w:rPr/>
        <w:t xml:space="preserve">  </w:t>
      </w:r>
    </w:p>
    <w:p>
      <w:pPr>
        <w:pStyle w:val="Normal"/>
        <w:ind w:left="2172" w:hanging="2172"/>
        <w:jc w:val="both"/>
        <w:rPr/>
      </w:pPr>
      <w:r>
        <w:rPr>
          <w:b/>
        </w:rPr>
        <w:t>14.11.2006 года</w:t>
      </w:r>
      <w:r>
        <w:rPr/>
        <w:t xml:space="preserve"> .            В ДК им.П.Ткаченко по инициативе Управления народного образования, Бендерского Комитета Общества Красного Креста и Управления  культуры организована молодёжно-патриотическая акция </w:t>
      </w:r>
      <w:r>
        <w:rPr>
          <w:b/>
        </w:rPr>
        <w:t xml:space="preserve">                                    </w:t>
      </w:r>
      <w:r>
        <w:rPr/>
        <w:t>«Я сам строю свой мир». Организаторы  Акции  пригласили различные молодёжные организации города и Приднестровья для того,чтобы в ходе акции познакомить участников - студентов и учащихся образовательных учреждений города с  разнообразием деятельности молодёжных групп и организаций, на примере их практической работы и достижений  показать альтернативу  приверженности к курению, алкоголю, наркотическим средствам и другим негативным явлениям. Акция была построена на контрастах: в вестибюле  экспонировалась фотовыставка «Наркотик-убийца», там же была развёрнута выставка - презентация, раздача буклетов и других материалов о деятельности молодёжных организаций, в Большом зале была подготовлена зажигательная концертная программа и театрализованная презентация молодёжных организаций. Проведение Акции ещё раз наглядно показало молодёжи о возможности каждого молодго человека найти достойное применение в жизни своих способностей, увлечений и надежд.</w:t>
      </w:r>
    </w:p>
    <w:p>
      <w:pPr>
        <w:pStyle w:val="Normal"/>
        <w:ind w:left="2172" w:hanging="217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72" w:hanging="2172"/>
        <w:jc w:val="both"/>
        <w:rPr/>
      </w:pPr>
      <w:r>
        <w:rPr>
          <w:b/>
        </w:rPr>
        <w:t>14.11. 2006 года.</w:t>
      </w:r>
      <w:r>
        <w:rPr/>
        <w:t xml:space="preserve">            В гимназии №3 организован диспут для старшеклассников   «Наркотикам - нет! Мы за здоровый образ жизни!»,  в котором приняли участие тренер - мультипликатор Максим Виктор и сотрудник Центра «Снижение вреда», врач-нарколог Кишкилев В.И., в средней общеобразовательной школе № 15 проведён открытый классный час «Расскажи  мне обо мне»- с участием  активистов Общества Красного Креста и молодёжного клуба «Лидер», для учащихся средней общеобразовательной школы № 5 в центральной библиотеке был проведён вечер-предупреждение «Уж сколько их упало в эту бездну» Мероприятие подготовлено юношеским отделом библиотеки и тренером-педагогом Скрипник Ольгой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2172" w:hanging="2172"/>
        <w:jc w:val="both"/>
        <w:rPr/>
      </w:pPr>
      <w:r>
        <w:rPr>
          <w:b/>
        </w:rPr>
        <w:t>15.11. 2006г</w:t>
      </w:r>
      <w:r>
        <w:rPr/>
        <w:t>.                             В Тирасполе, в Дворце Республики в ходе проведения Третьего съезда молодёжи Приднестровья была организована  выставка и презентация деятельности молодёжных организаций города Бендеры, в том числе и деятельности добровольцев Бендерского Комитета  Общества Красного Креста по развитию творческого потенциала молодёжи, организации работы по  пропаганде здорового образа жизни в рамках  программы «Равный-равному»</w:t>
      </w:r>
      <w:r>
        <w:rPr>
          <w:lang w:val="en-US" w:eastAsia="en-US"/>
        </w:rPr>
        <w:t>. Презентацию выставки провели тренеры-мультипликаторы Аксенетий Аня и Никитина Ирина, презентацию молодёжных программ Бендерского Комитета Общества Красного Креста  организовали Гончар Александр и Ткаченко Наталья.</w:t>
      </w:r>
    </w:p>
    <w:p>
      <w:pPr>
        <w:pStyle w:val="Normal"/>
        <w:ind w:left="2172" w:hanging="217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172" w:hanging="217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72" w:hanging="217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72" w:hanging="217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72" w:hanging="2172"/>
        <w:jc w:val="both"/>
        <w:rPr>
          <w:b/>
          <w:b/>
        </w:rPr>
      </w:pPr>
      <w:r>
        <w:rPr>
          <w:b/>
        </w:rPr>
        <w:t xml:space="preserve">18. 11.2006г. </w:t>
      </w:r>
      <w:r>
        <w:rPr/>
        <w:t xml:space="preserve">         В КДЦ «Шелковик» проведён диспут  для учащихся старших классов средних образовательных школ №10, 15 на тему «Выбор за тобой». Ведущие, тренеры А.Горбунова и Т.Руденко провели  экспресс-викторину, ролевые игры, дискуссии на предмет выбора, очень интересно включив для участия в дискуссии сотрудников Центра «Снижение вреда» и гостей-представителей Управления народного образования, КДЦ «Шелковик», Управления культуры. В ходе диспута была предоставлена возможность открытого и на равных  обсуждения спорных вопросов, тактики поведения и выбора в различных ситуациях.Участники диспута были ознакомлены с работой тренеров-мультипликаторов по системе «Равный- равному», получили тематическую литературу, за участие в конкурсах и играх - призы. </w:t>
      </w:r>
    </w:p>
    <w:p>
      <w:pPr>
        <w:pStyle w:val="Normal"/>
        <w:ind w:left="2172" w:hanging="217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72" w:hanging="2172"/>
        <w:jc w:val="both"/>
        <w:rPr/>
      </w:pPr>
      <w:r>
        <w:rPr>
          <w:b/>
        </w:rPr>
        <w:t xml:space="preserve">19.11.2006г.                </w:t>
      </w:r>
      <w:r>
        <w:rPr/>
        <w:t>В  ДК.П.Ткаченко совместно с Федерацией Брэйк-данса Приднестровья органихован Фестиваль Брэйк – Данса «Мир без наркотиков». Для молодёжи было показано много тематических танцевальных сюжетов,показана альтернатива для молодых людей применения своей энергии и возможности самореализоваться в брэйк-танцах. Ведущие Алина Горбунова и Тамара Руденко  умело подавали информацию о возможности каждого молодого человека выбирать свой путь и самовыражаться,в том числе и посредством танца.</w:t>
      </w:r>
    </w:p>
    <w:p>
      <w:pPr>
        <w:pStyle w:val="Normal"/>
        <w:ind w:left="2172" w:hanging="2172"/>
        <w:jc w:val="both"/>
        <w:rPr/>
      </w:pPr>
      <w:r>
        <w:rPr>
          <w:b/>
        </w:rPr>
        <w:t xml:space="preserve">                                    </w:t>
      </w:r>
      <w:r>
        <w:rPr/>
        <w:t>Считаем возможным проведение подобного  республиканского тематического Фестиваля Брэйк-Данса на приз Общества Красного Креста Молдовы  с участием коллективов Молдовы, Украины и Приднестровья.</w:t>
      </w:r>
    </w:p>
    <w:p>
      <w:pPr>
        <w:pStyle w:val="Normal"/>
        <w:ind w:left="2172" w:hanging="2172"/>
        <w:jc w:val="both"/>
        <w:rPr/>
      </w:pPr>
      <w:r>
        <w:rPr/>
      </w:r>
    </w:p>
    <w:p>
      <w:pPr>
        <w:pStyle w:val="Normal"/>
        <w:ind w:left="2172" w:hanging="2172"/>
        <w:jc w:val="both"/>
        <w:rPr/>
      </w:pPr>
      <w:r>
        <w:rPr>
          <w:b/>
        </w:rPr>
        <w:t xml:space="preserve">21.11.2006г             </w:t>
      </w:r>
      <w:r>
        <w:rPr/>
        <w:t>В средней общеобразовательной  школе № 9 тренерами-мультипликаторами Булгаковым Андреем, Галаниной Юлей и Никитиной Ириной  проведена «Большая игра» для учащихся классов по проблемам наркомании и ВИЧ/СПИДа. По завершении сессии для чащихся школы был показан спектакль – агитка «Долой дурные привычки». Активное участие в подготовке и проведении сессии принял врач-эпидемилог, сотрудник Центра «Снижение вреда» Гончар А.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72" w:hanging="217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1" w:leader="none"/>
        </w:tabs>
        <w:ind w:left="905" w:hanging="905"/>
        <w:jc w:val="both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181" w:leader="none"/>
        </w:tabs>
        <w:ind w:left="905" w:hanging="905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ind w:left="905" w:firstLine="362"/>
        <w:jc w:val="both"/>
        <w:rPr/>
      </w:pPr>
      <w:r>
        <w:rPr/>
        <w:t xml:space="preserve"> </w:t>
      </w:r>
      <w:r>
        <w:rPr/>
        <w:t>По отдельному графику в плане совместной работы  с Управлением народного образования во всех образовательных учреждениях города была организована передвижная экспозиция квилтовских полотен, которые представлялись тренерами-мультипликаторами и тренерами-педагогами, подготовленными Бендерским Комитетом Общества Красного Креста для работы с молодёжью по принципу «Равный-равному».</w:t>
      </w:r>
    </w:p>
    <w:p>
      <w:pPr>
        <w:pStyle w:val="Normal"/>
        <w:tabs>
          <w:tab w:val="clear" w:pos="708"/>
          <w:tab w:val="left" w:pos="181" w:leader="none"/>
        </w:tabs>
        <w:ind w:left="905" w:hanging="905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ind w:left="905" w:hanging="905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ind w:left="905" w:hanging="2172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ind w:left="905" w:hanging="2172"/>
        <w:jc w:val="both"/>
        <w:rPr/>
      </w:pPr>
      <w:r>
        <w:rPr/>
        <w:t xml:space="preserve">                                    </w:t>
      </w:r>
      <w:r>
        <w:rPr/>
        <w:t>В течение месяца Бендерское телевидение обеспечило показ социальной рекламы «Выбери жизнь» и освещение всех проводимых мероприятий в рамках реализации Программы «Создай себя сам».</w:t>
      </w:r>
    </w:p>
    <w:p>
      <w:pPr>
        <w:pStyle w:val="Normal"/>
        <w:ind w:left="2172" w:hanging="2172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i/>
          <w:sz w:val="28"/>
        </w:rPr>
        <w:t xml:space="preserve">Координатор проекта                                                                      </w:t>
      </w:r>
      <w:r>
        <w:rPr>
          <w:b/>
          <w:i/>
          <w:sz w:val="28"/>
        </w:rPr>
        <w:t>Цуркан М.И.</w:t>
      </w:r>
    </w:p>
    <w:sectPr>
      <w:footerReference w:type="default" r:id="rId2"/>
      <w:type w:val="nextPage"/>
      <w:pgSz w:w="11906" w:h="16838"/>
      <w:pgMar w:left="1267" w:right="850" w:gutter="0" w:header="0" w:top="90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72" w:hanging="2172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72" w:hanging="2172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72" w:hanging="2172"/>
      <w:jc w:val="both"/>
    </w:pPr>
    <w:rPr/>
  </w:style>
  <w:style w:type="paragraph" w:styleId="2">
    <w:name w:val="Основной текст с отступом 2"/>
    <w:basedOn w:val="Normal"/>
    <w:qFormat/>
    <w:pPr>
      <w:ind w:left="1991" w:hanging="19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2172" w:hanging="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0:48:00Z</dcterms:created>
  <dc:creator>Валентина</dc:creator>
  <dc:description/>
  <cp:keywords/>
  <dc:language>en-US</dc:language>
  <cp:lastModifiedBy>Star</cp:lastModifiedBy>
  <cp:lastPrinted>2006-12-02T19:37:00Z</cp:lastPrinted>
  <dcterms:modified xsi:type="dcterms:W3CDTF">2007-11-10T12:57:00Z</dcterms:modified>
  <cp:revision>14</cp:revision>
  <dc:subject/>
  <dc:title>Информация к отчёту </dc:title>
</cp:coreProperties>
</file>