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Бендерский Комитет Общества Красного Креста Молдо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к отчёту о реализации мероприятий в рамках</w:t>
      </w:r>
    </w:p>
    <w:p>
      <w:pPr>
        <w:pStyle w:val="Normal"/>
        <w:ind w:right="-238" w:hanging="0"/>
        <w:jc w:val="center"/>
        <w:rPr>
          <w:b/>
          <w:b/>
        </w:rPr>
      </w:pPr>
      <w:r>
        <w:rPr>
          <w:b/>
        </w:rPr>
        <w:t>проектов «Снижение вреда» и «Молодёжь против наркотиков и ВИЧ/СПИДа»</w:t>
      </w:r>
    </w:p>
    <w:p>
      <w:pPr>
        <w:pStyle w:val="Normal"/>
        <w:jc w:val="center"/>
        <w:rPr/>
      </w:pPr>
      <w:r>
        <w:rPr>
          <w:b/>
        </w:rPr>
        <w:t>за  апрель   200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Эпидемиологическая ситуация по ВИЧ/СПИД-инфекции в г.Бендеры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течение 2004 года по г.Бендеры зарегистрировано 33 случая ВИЧ-инфекции, в 2005 году – 16 случаев, в 2006 году – 20 случаев, за 3 месяца 2007 года – 9 сл. По состоянию на 31.03.2007 года Центр «Снижение вреда» посещают 78 потребителей инъекционных наркотиков и ВИЧ-инфицированных. Число посещений за апрель  2007 года составило – 534, выдано шприцев – 1256, презервативов –159. Каждую субботу с участниками проекта проводят консультативную работу специалисты центра – педагог-психолог Фёдорова В.Т., нарколог Кишкилёв В.И., юрист Георгиева А.Б., эпидемиолог Гончар А.Г., специалист УНО Билык А.П.. В реализации проекта активное участие принимают аутрич-работники  Виталий, Ирина, Станислав, Дмитрий, Юлия и тренеры-мультиплика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>В апреле 2007 года проведены мероприятия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>05-07апреля200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Центре «Снижение вреда» проведён семинар « Равный - равному» по подготовке тренеров-мультипликаторов ОККМ  для  работы  по проекту «Молодёжь против наркомании, ВИЧ/СПИ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В семинаре  приняли участие 15 молодых психологов образовательных учреждений города из числа  активистов ОКК</w:t>
      </w:r>
    </w:p>
    <w:p>
      <w:pPr>
        <w:pStyle w:val="Normal"/>
        <w:rPr/>
      </w:pPr>
      <w:r>
        <w:rPr>
          <w:sz w:val="22"/>
          <w:szCs w:val="22"/>
        </w:rPr>
        <w:t>В ходе семинара участники ознакомлены с анализом ситуации по распространённости наркомании, ВИЧ/СПИДа на территории Молдовы, в Приднестровье и в г.Бендеры,  им  представлены нормативные документы и методические рекомендации, регламентирующие работу всех заинтересованных ведомств и служб по рассматриваемым проблемам. В ходе проведении семинара-тренинга  широко использовались интерактивные методы, практические занятия, ролевые игры и упражнения.  С большим интересом слушатели семинара участвовали в обсуждении различных ситуаций, предложенных тренерами и пережитых участниками семина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обсуждению предложены ситуации, связанные с распространением наркомании в молодёжной среде ,ролевые игры по выработке тактики поведения в различных ситуациях .</w:t>
      </w:r>
    </w:p>
    <w:p>
      <w:pPr>
        <w:pStyle w:val="Normal"/>
        <w:rPr/>
      </w:pPr>
      <w:r>
        <w:rPr>
          <w:sz w:val="22"/>
          <w:szCs w:val="22"/>
        </w:rPr>
        <w:t xml:space="preserve">Особое внимание было уделено проблемам, связанным с торговлей людьми ,выездом за границу для                                            </w:t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оустройства  или замужества, последствиями этих действий, обсуждены вопросы, связанные с положением в обществе людей, живущих с ВИЧ/СПИ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се эти вопросы очень активно обсуждались с учётом  личного опыта  участников тренинга при  организации практической работы с молодёжью в рамках реализации, действующих проектов: «Снижение вреда» и  « Молодёжь против наркомании и ВИЧ/СПИДа», а также при  подготовке и  проведении различных кампаний и акций. В ходе семинара был организовано пред-завершающее анкетирование участников семинара с последующим обсуждением результа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частникам семинара по предложению тренеров-фасилитаторов  были подготовлены сценарии проведения  двух мероприятий  по рассматриваемым проблемам,обсуждены методы и формы работы с подростками и родителям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13 апреля2007года. </w:t>
      </w:r>
      <w:r>
        <w:rPr/>
        <w:t xml:space="preserve"> В  Центре «Снижение вреда» членами клуба «Круговорот» подготовлена и проведена информационная сессия для новых добровольцев Общества Красного Креста по проблемам наркомании и ВИЧ/СПИДа,роли молодёжи в ранней  профилактике распространения наркомании ,ВИЧ/СПИДа и ИППП,как передаточного звена. Проведены ролевые и ситуационные игры : «Круг», «Между огнями», «Лабиринт» «Выбор». Обсуждение ситуационных игр было направлено на формирование осознанного поведения молодых людей в нестандартных ситуациях, требующих выбора поведения, преодоления стигмы и дискриминации, воспитания у молодого поколения толерантного отношения к ЛЖВС.</w:t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2172" w:firstLine="660"/>
        <w:rPr/>
      </w:pPr>
      <w:r>
        <w:rPr/>
      </w:r>
    </w:p>
    <w:p>
      <w:pPr>
        <w:pStyle w:val="3"/>
        <w:ind w:left="2172" w:hanging="2172"/>
        <w:rPr/>
      </w:pPr>
      <w:r>
        <w:rPr>
          <w:b/>
        </w:rPr>
        <w:t xml:space="preserve">13.03.2007 года </w:t>
      </w:r>
      <w:r>
        <w:rPr/>
        <w:t xml:space="preserve">        Организована встреча участников проекта «Молодёжь против наркомании и ВИЧ/СПИДа» с делегацией в составе представителей Международной Федерации Красного Креста и Красного Полумесяца (Московское и Киевское представительства), Шведского Красного Креста, Общества Красного Креста Молдовы, посетившей г.Бендеры в целях мониторинга исполнения проектов «Снижение вреда» и «Молодёжь против наркомании и ВИЧ/СПИДа». В ходе встречи сотрудники Проекта и тренеры-мультипликаторы ознакомили гостей с проводимой работой в рамках проектов, приняли участие в дискуссии по основным проблемным вопросам. Тренеры-мультипликаторы проявили большой интерес к теме организации данной работы  в других государствах, особое внимание в дискуссии было уделено вопросам взаимоотношения родителей и детей по формированию поведенческих отношений.</w:t>
      </w:r>
    </w:p>
    <w:p>
      <w:pPr>
        <w:pStyle w:val="3"/>
        <w:ind w:left="2172" w:firstLine="362"/>
        <w:rPr/>
      </w:pPr>
      <w:r>
        <w:rPr/>
        <w:t xml:space="preserve">Члены делегации встретились и побеседовали с одним из участников проекта «Снижение вреда» Дмитрием и обсудили с ним конфиденциально интересующие их вопросы.  </w:t>
      </w:r>
    </w:p>
    <w:p>
      <w:pPr>
        <w:pStyle w:val="3"/>
        <w:ind w:left="2172" w:hanging="2172"/>
        <w:rPr/>
      </w:pPr>
      <w:r>
        <w:rPr/>
      </w:r>
    </w:p>
    <w:p>
      <w:pPr>
        <w:pStyle w:val="3"/>
        <w:ind w:left="2172" w:hanging="2172"/>
        <w:rPr/>
      </w:pPr>
      <w:r>
        <w:rPr/>
      </w:r>
    </w:p>
    <w:p>
      <w:pPr>
        <w:pStyle w:val="3"/>
        <w:ind w:left="2172" w:hanging="2172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>
          <w:b/>
        </w:rPr>
        <w:t>17.03.2007 года</w:t>
      </w:r>
      <w:r>
        <w:rPr/>
        <w:t xml:space="preserve">               В соответствии с планом работы проведён круглый стол на тему «Совершенствование работы Центра «Снижение вреда» по профилактике ВИЧ/СПИДа в городе Бендеры». В ходе круглого стола были обсуждены вопросы:</w:t>
      </w:r>
    </w:p>
    <w:p>
      <w:pPr>
        <w:pStyle w:val="Normal"/>
        <w:ind w:left="2172" w:hanging="0"/>
        <w:jc w:val="both"/>
        <w:rPr/>
      </w:pPr>
      <w:r>
        <w:rPr>
          <w:b/>
        </w:rPr>
        <w:t xml:space="preserve">- </w:t>
      </w:r>
      <w:r>
        <w:rPr/>
        <w:t>Анализ деятельности тренеров-мультипликаторов в проекте «Молодежь против ВИЧ/СПИДа» за период  январь-февраль  2007 года.</w:t>
      </w:r>
    </w:p>
    <w:p>
      <w:pPr>
        <w:pStyle w:val="Normal"/>
        <w:ind w:left="2172" w:hanging="0"/>
        <w:jc w:val="both"/>
        <w:rPr/>
      </w:pPr>
      <w:r>
        <w:rPr/>
        <w:t xml:space="preserve">- Как установить контакт с молодежью, с молодыми потребителями наркотиков, как привлечь их к работе в проекте «Снижение вреда» - обмен мнениями, выработка предложений и программы действий. </w:t>
      </w:r>
    </w:p>
    <w:p>
      <w:pPr>
        <w:pStyle w:val="Normal"/>
        <w:ind w:left="2172" w:hanging="0"/>
        <w:jc w:val="both"/>
        <w:rPr/>
      </w:pPr>
      <w:r>
        <w:rPr/>
        <w:t xml:space="preserve">             </w:t>
      </w:r>
      <w:r>
        <w:rPr/>
        <w:t>В ходе круглого стола обсуждена программа и стратегия действий, направленных на активизацию работы с молодежью. Принято решение о проведении в апреле-мае 2007 года телевизионной программы «Время жить» (ответственный Гончар А.Г.), заседания молодежного клуба по проблемам наркомании и ВИЧ/СПИДа (ответственный Горбунова А.), анкетирования молодежи и родителей по теме для изучения её информированности с анализом результатов (отв. Билык А.П., Булгаков А.), семинара по подготовке тренеров-мультипликаторов (отв.  Цуркан М.И., Билык А.П., Подгорная О.Е.), музыкально-театрализованного представления «Жизнь принадлежит тебе», посвящённого Дню памяти людей, умерших от СПИДа (отв. Цуркан М.И., Горбунова А., клуб «Круговорот»). Дано поручение тренерам-мультипликаторам и тренерам-педагогам принять активное участие в подготовке и проведении «Весенней недели добра».</w:t>
      </w:r>
    </w:p>
    <w:p>
      <w:pPr>
        <w:pStyle w:val="Normal"/>
        <w:ind w:left="2172" w:hanging="0"/>
        <w:jc w:val="both"/>
        <w:rPr/>
      </w:pPr>
      <w:r>
        <w:rPr/>
        <w:t xml:space="preserve">       </w:t>
      </w:r>
      <w:r>
        <w:rPr/>
        <w:t xml:space="preserve">В разработке мероприятий активное участие приняли участники проекта и члены семей ПИН – Дмитрий, Юля, Наталья. </w:t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/>
      </w:pPr>
      <w:r>
        <w:rPr>
          <w:b/>
        </w:rPr>
        <w:t>24.03.2007 года</w:t>
      </w:r>
      <w:r>
        <w:rPr/>
        <w:t xml:space="preserve">                В рамках Интернациональной программы Швейцарского Красного Креста «Рождество два раза» в целях социальной поддержки четверым ВИЧ инфицированным детям вручены наборы гуманитарной помощи (продукты питания, гигиенические средства, обувь). Акция проведена с участием представителей Международной Федерации Красного Креста и Красного Полумесяца, Швейцарского Красного Креста и Общества Красного Креста Молдовы. В этот же день представители МФККиКП, ШКК и ОККМ встретились с одним из представителей «детей улицы» Сергеем Синицким, потребителем психотропных веществ.</w:t>
      </w:r>
    </w:p>
    <w:p>
      <w:pPr>
        <w:pStyle w:val="3"/>
        <w:ind w:left="2172" w:hanging="2172"/>
        <w:rPr/>
      </w:pPr>
      <w:r>
        <w:rPr/>
      </w:r>
    </w:p>
    <w:p>
      <w:pPr>
        <w:pStyle w:val="3"/>
        <w:ind w:left="2172" w:hanging="2172"/>
        <w:rPr/>
      </w:pPr>
      <w:r>
        <w:rPr>
          <w:b/>
        </w:rPr>
        <w:t xml:space="preserve">25.03.2007 года  </w:t>
      </w:r>
      <w:r>
        <w:rPr/>
        <w:t xml:space="preserve">        Для активистов Бендерского Комитета Общества Красного Креста проведен семинар по тематике «Гуманитарные ценности». В рамках семинара  раскрыты роль и значение Красного Креста по защите человеческого достоинства в условиях международного трафика и вынужденной миграции людей, в преодолении стигмы и дискриминации потребителей наркотиков и ЛЖВ. Также в ходе семинара проведено ряд ситуационных и ролевых игр, организован показ и обсуждение видеофильма «Элькино счастье». По предложениям участников семинара на май 2007 года намечено провести очередной семинар о роли молодёжи в претворении в жизнь гуманитарных принципов. Кроме того участниками семинара предложено подготовить семинары по теме «Понимание и защита – трафик и проституция» и провести такие семинары во всех образовательных учреждениях города. Данное предложение изучается.</w:t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/>
      </w:pPr>
      <w:r>
        <w:rPr>
          <w:b/>
        </w:rPr>
        <w:t xml:space="preserve">          </w:t>
      </w:r>
      <w:r>
        <w:rPr/>
        <w:t xml:space="preserve"> </w:t>
      </w:r>
    </w:p>
    <w:p>
      <w:pPr>
        <w:pStyle w:val="3"/>
        <w:ind w:left="2172" w:hanging="2172"/>
        <w:rPr/>
      </w:pPr>
      <w:r>
        <w:rPr/>
      </w:r>
    </w:p>
    <w:p>
      <w:pPr>
        <w:pStyle w:val="3"/>
        <w:ind w:left="2172" w:hanging="2172"/>
        <w:rPr>
          <w:b/>
          <w:b/>
        </w:rPr>
      </w:pPr>
      <w:r>
        <w:rPr/>
        <w:t xml:space="preserve">   </w:t>
      </w:r>
      <w:r>
        <w:rPr>
          <w:b/>
        </w:rPr>
        <w:t xml:space="preserve">31.03.2007 года      </w:t>
      </w:r>
      <w:r>
        <w:rPr/>
        <w:t>В рамках координационной встречи продолжено изучение темы «Гуманитарные ценности». В ходе встречи  сотрудники проекта,тренеры-мультипликаторы рассмотрели более широко вопросы защиты человеческого достоинства Вич-инфицированных людей, как и что конкретно можем предусмотреть мы в своей практической работе,чтобы бороться с осуждением и дискриминацией.</w:t>
      </w:r>
      <w:r>
        <w:rPr>
          <w:b/>
        </w:rPr>
        <w:t xml:space="preserve"> </w:t>
      </w:r>
    </w:p>
    <w:p>
      <w:pPr>
        <w:pStyle w:val="3"/>
        <w:ind w:left="2172" w:hanging="2172"/>
        <w:rPr>
          <w:b/>
          <w:b/>
        </w:rPr>
      </w:pPr>
      <w:r>
        <w:rPr>
          <w:b/>
        </w:rPr>
        <w:t xml:space="preserve">     </w:t>
      </w:r>
    </w:p>
    <w:p>
      <w:pPr>
        <w:pStyle w:val="3"/>
        <w:ind w:left="2124" w:hanging="0"/>
        <w:rPr/>
      </w:pPr>
      <w:r>
        <w:rPr>
          <w:b/>
        </w:rPr>
        <w:t xml:space="preserve">  </w:t>
      </w:r>
      <w:r>
        <w:rPr/>
        <w:t>В ходе встречи и обсуждении мероприятий  активное участие приняли                                                                                                                                                                                                                            Дмитрий, Ирина и Юлия., представляющие группу ЛЖВ.</w:t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Координатор   проекта                                                                 </w:t>
      </w:r>
      <w:r>
        <w:rPr>
          <w:b/>
          <w:i/>
          <w:sz w:val="28"/>
        </w:rPr>
        <w:t>Цуркан М.И.</w:t>
      </w:r>
    </w:p>
    <w:sectPr>
      <w:footerReference w:type="default" r:id="rId2"/>
      <w:type w:val="nextPage"/>
      <w:pgSz w:w="11906" w:h="16838"/>
      <w:pgMar w:left="1267" w:right="850" w:gutter="0" w:header="0" w:top="9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72" w:hanging="217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72" w:hanging="2172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2" w:hanging="2172"/>
      <w:jc w:val="both"/>
    </w:pPr>
    <w:rPr/>
  </w:style>
  <w:style w:type="paragraph" w:styleId="2">
    <w:name w:val="Основной текст с отступом 2"/>
    <w:basedOn w:val="Normal"/>
    <w:qFormat/>
    <w:pPr>
      <w:ind w:left="1991" w:hanging="19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172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48:00Z</dcterms:created>
  <dc:creator>Валентина</dc:creator>
  <dc:description/>
  <cp:keywords/>
  <dc:language>en-US</dc:language>
  <cp:lastModifiedBy>Star</cp:lastModifiedBy>
  <cp:lastPrinted>2007-01-06T15:19:00Z</cp:lastPrinted>
  <dcterms:modified xsi:type="dcterms:W3CDTF">2007-11-10T12:26:00Z</dcterms:modified>
  <cp:revision>12</cp:revision>
  <dc:subject/>
  <dc:title>Информация к отчёту </dc:title>
</cp:coreProperties>
</file>