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июнь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6 случаев, в 2006 году – 20 случаев, за 6 месяцев 2007 года – 22 сл. По состоянию на 30.06.2007 года Центр «Снижение вреда» посещают 78 потребителей инъекционных наркотиков и ВИЧ-инфицированных. Число посещений за июнь 2007 года составило – 493, выдано шприцев – 1105, презервативов – 96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аутрич-работники  Виталий, Ирина, Татьяна, Станислав, Дмитрий, Юлия и тренеры-мультипл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июн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02 июня 2007 года  </w:t>
      </w:r>
      <w:r>
        <w:rPr/>
        <w:t>В рамках реализации проекта «Молодёжь против наркомании. ВИЧ/СПИДа» в центре «Снижение вреда» проведен круглый стол с участием  сотрудников проекта, волонтёров, тренеров-мультипликаторов и целевой группы, в ходе которого  проанализирована работа группы  в мае месяце и  обсуждён план работы Центра на июнь 2007 года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  <w:t>Тренеры-мультипликаторы, сотрудники проекта, представители целевой группы внесли свои предложения по организации работы в летних оздоровительных лагерях и в специализированной летней площадке Бендерского Комитета Общества Красного Креста Молдовы «Защита и помощь» при СШ №10. Разработан и обсуждён сценарий тренинга «НАРКОМ предупреждает!» для детей, отдыхающих в лагерях и площадках. Разработана и обсуждена программа однодневного семинара для сотрудников проекта, волонтёров ОККМ и тренеров-мультипликаторов на тему «Как работать с ПИН». Тренерами-фасилитаторами утверждены: Гончар А.Г., Георгиева А.Б., Билык А.П., Кишкилев В.И..</w:t>
      </w:r>
    </w:p>
    <w:p>
      <w:pPr>
        <w:pStyle w:val="Normal"/>
        <w:ind w:left="2172" w:hanging="2172"/>
        <w:jc w:val="both"/>
        <w:rPr>
          <w:sz w:val="22"/>
          <w:szCs w:val="22"/>
        </w:rPr>
      </w:pPr>
      <w:r>
        <w:rPr>
          <w:b/>
        </w:rPr>
        <w:t xml:space="preserve">09 июня 2007 года  </w:t>
      </w:r>
      <w:r>
        <w:rPr>
          <w:sz w:val="22"/>
          <w:szCs w:val="22"/>
        </w:rPr>
        <w:tab/>
        <w:t xml:space="preserve"> В соответствии с планом работы по реализации проекта «Молодёжь против наркомании, ВИЧ/СПИДа» проведен семинар с сотрудниками проекта, волонтёрами БКОККМ, тренерами-мультипликаторами с участием представителей целевой группы. Тема семинара: «Как работать с ПИН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семинара дан анализ ситуации по распространённости наркомании и ВИЧ/СПИДа в Молдове, Приднестровье и в городе Бендеры, рассмотрены следующие вопросы:</w:t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блемы наркомании в детской подростковой среде;</w:t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 организовать эффективную работу против наркотиков?;</w:t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наркотизма в системе народного образования. Методика работы с родителями в школе по первичной и вторичной профилактике наркомании;</w:t>
      </w:r>
    </w:p>
    <w:p>
      <w:pPr>
        <w:pStyle w:val="Normal"/>
        <w:ind w:left="2172" w:hanging="0"/>
        <w:rPr>
          <w:sz w:val="22"/>
          <w:szCs w:val="22"/>
        </w:rPr>
      </w:pPr>
      <w:r>
        <w:rPr>
          <w:sz w:val="22"/>
          <w:szCs w:val="22"/>
        </w:rPr>
        <w:t>- Семья и созависимость. Роль семьи в профилактике наркомании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6 июня 2007года. </w:t>
      </w:r>
      <w:r>
        <w:rPr/>
        <w:t xml:space="preserve">      В целях более качественного выполнения запланированных мероприятий  по реализации проекта «Снижение вреда» и «Молодёжь против наркомании и ВИЧ/СПИДа» проведена координационная встреча «Всё о наркомании, ВИЧ/СПИДе» из числа сотрудников проекта, волонтёров и представителей целевой группы, задействованных в проектах.  В ходе координационной встречи  обобщены итоги деятельности БКОККМ по реализации проектов.  С учётом сложной ситуации по распространению наркомании и ВИЧ- инфекции особое внимание молодых добровольцев направлено на необходимость более внимательно и активно работать по принципу «Равный-равному». При организации разъяснительной работы акцентировать внимание молодёжи на негативные последствия трафика. Участники координационной встречи просмотрели и обсудили  документальный фильм «ВИЧ – мифы и реальность». Кроме того, в связи с выездом двух аутрич-работников за пределы республики, им дано поручение ознакомиться с опытом работы  по профилактике наркомании и ВИЧ/СПИДа   в С.Петербурге.</w:t>
      </w:r>
    </w:p>
    <w:p>
      <w:pPr>
        <w:pStyle w:val="Normal"/>
        <w:ind w:left="2172" w:hanging="0"/>
        <w:jc w:val="both"/>
        <w:rPr/>
      </w:pPr>
      <w:r>
        <w:rPr/>
        <w:t xml:space="preserve">В этот же день в Центре «Снижение вреда» была оказана консультативная помощь врачом-наркологом, юристом и психологом трём  ВИЧ-инфицированным участникам проекта – Владимиру, Татьяне и Ир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20 июня 2007 года </w:t>
      </w:r>
      <w:r>
        <w:rPr/>
        <w:t xml:space="preserve">   В соответствии с программой реализации проекта «Молодёжь против наркомании, ВИЧ/СПИДа» тренер-инструктор Галанина Юля и тренеры-мультипликаторы Жакоть Павлина, Жакоть Анна провели для детей группы риска информационную сессию «Большая игра» по проблемам наркомании. Специально для этих детей по инициативе Бендерского Комитета Общества Красного Креста Молдовы и Управления народного образования открыта летняя оздоровительная площадка с дневным пребыванием детей «Защита и помощь». Принимая во внимание контингент детей и их предрасположенность к рискованному поведению, организаторы информационной сессии для формирования норм поведения и выбора правильного решения в различных жизненных ситуациях уделили особое внимание ситуационным играм («Поводырь»,  «Составь слово», «Потеря», «Выбор решения» и др.)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1629" w:hanging="2172"/>
        <w:rPr/>
      </w:pPr>
      <w:r>
        <w:rPr>
          <w:b/>
        </w:rPr>
        <w:t xml:space="preserve">23 июня 2007 года. </w:t>
      </w:r>
      <w:r>
        <w:rPr/>
        <w:t>В целях</w:t>
      </w:r>
      <w:r>
        <w:rPr>
          <w:b/>
        </w:rPr>
        <w:t xml:space="preserve"> </w:t>
      </w:r>
      <w:r>
        <w:rPr/>
        <w:t xml:space="preserve">привлечения внимания  населения к проблемам распространения наркомании и ВИЧ/СПИДа, участия в разъяснительной и пропагандисткой работе средств массовой  информации  проведёна координационная встреча с участием  представителей СМИ (газета «Новое время», БТВ, ТСВ) а также представителей образовательных учреждений города. Участникам координационной встречи представлена информация о эпидемической ситуации по ВИЧ/СПИДу и ИППП в городе, в ПМР и Молдове, даны сравнительные данные по распространённости данных заболеваний в мире и странах СНГ. Сотрудники проекта «Молодёжь против наркомании и ВИЧ/СПИДа», тренеры-мультипликаторы рассказали о работе, проводимой в городе, обсудили проблемные вопросы. </w:t>
      </w:r>
    </w:p>
    <w:p>
      <w:pPr>
        <w:pStyle w:val="3"/>
        <w:ind w:left="1629" w:hanging="2172"/>
        <w:rPr/>
      </w:pPr>
      <w:r>
        <w:rPr>
          <w:b/>
        </w:rPr>
        <w:t xml:space="preserve">                                    </w:t>
      </w:r>
      <w:r>
        <w:rPr/>
        <w:t>В ходе координационной встречи организован просмотр и обсуждение документальных фильма «ВИЧ - мифы и реальность». Данные материалы переданы Бендерскому телевидению для организации специальных телепередач  и сюжетов. Участники координационной встречи отметили недостаточную обеспеченность Комитета ОКК техническими средствами для  проведения информационных сессий. Для более качественного проведения различных мероприятий необходимо приобрести ноутбук, проектор, экран, расширить количество видеоматериалов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3"/>
        <w:ind w:left="1629" w:hanging="2172"/>
        <w:rPr/>
      </w:pPr>
      <w:r>
        <w:rPr/>
        <w:t xml:space="preserve">                                   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2172" w:hanging="2172"/>
        <w:jc w:val="both"/>
        <w:rPr/>
      </w:pPr>
      <w:r>
        <w:rPr>
          <w:b/>
        </w:rPr>
        <w:t xml:space="preserve">26 июня 2007 года. </w:t>
      </w:r>
      <w:r>
        <w:rPr/>
        <w:t xml:space="preserve">          В плане реализации запланированных мероприятий проведён однодневный семинар по подготовке тренеров-мультипликаторов для организации работы с молодёжью города по принципу «Равный-равному». Семинар подготовлен и проведён на базе СШ № 15  тренерами-фасилитаторами Гончар А.Г., Гончар А.Ю., Кишкилев В.И., Билык А.П. Необходимость проведения данного семинара возникла  в целях обеспечения преемственности работы по профилактике наркомании и ВИЧ/СПИДа в молодёжной среде, а также в связи с завершением учёбы большой группы тренеров-мультипликаторов и выездом их для дальнейшего обучения за пределы города и республики. В ходе семинара тренеры-мультипликаторы поделились опытом работы, провели ряд ролевых ситуационных игр с участниками семинара, поделились проблемами, возникающими при проведении мероприятий на первоначальном этапе. Принято решение о проведении совместных информационных сессий в период летних каникул в оздоровительном лагере  «Юность».</w:t>
      </w:r>
    </w:p>
    <w:p>
      <w:pPr>
        <w:pStyle w:val="Normal"/>
        <w:shd w:fill="FFFFFF" w:val="clear"/>
        <w:spacing w:lineRule="exact" w:line="250"/>
        <w:ind w:left="1448" w:hanging="14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 июня 2007 года.                 </w:t>
      </w:r>
      <w:r>
        <w:rPr>
          <w:sz w:val="22"/>
          <w:szCs w:val="22"/>
        </w:rPr>
        <w:t xml:space="preserve">  Подготовлен и проведен  Круглый стол «Анализ действий. Опыт, идеи» с участием членов городского Межведомственного Совета по профилактике наркомании, ВИЧ/СПИДа и ИППП, сотрудников  и волонтёров проекта «Молодёжь против наркомании и ВИЧ/СПИДа», представителей целевой группы, средств массовой информации. В ходе круглого стола  представлена обзорная информация о ходе выполнения Государственной программы «Профилактика ВИЧ/СПИД-инфекции и БППП в ПМР» на 2005-2009 гг.», об эпидемиологической ситуации в городе и республике, заслушаны отчёты всех заинтересованных управлений и служб об организации практической работы по профилактике наркомании, ВИЧ/СПИДа и ИППП, отмечены проблемные вопросы и намечены меры по активизации данной работы всеми службами и управлениями. </w:t>
      </w:r>
    </w:p>
    <w:p>
      <w:pPr>
        <w:pStyle w:val="TextBody"/>
        <w:ind w:left="1448" w:hanging="0"/>
        <w:rPr>
          <w:i/>
          <w:i/>
          <w:sz w:val="28"/>
        </w:rPr>
      </w:pPr>
      <w:r>
        <w:rPr>
          <w:sz w:val="22"/>
          <w:szCs w:val="22"/>
        </w:rPr>
        <w:t xml:space="preserve">Особое внимание обращено на необходимость  активизации  комплексной работы с молодёжью, более активно вовлекая её во все сферы деятельности, развивая творчество и инициативу, привлекая к различным мероприятиям ребят из уязвимых и неблагополучных семей.  </w:t>
      </w:r>
    </w:p>
    <w:p>
      <w:pPr>
        <w:pStyle w:val="TextBody"/>
        <w:ind w:left="14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448" w:hanging="0"/>
        <w:rPr/>
      </w:pPr>
      <w:r>
        <w:rPr/>
        <w:t>Все мероприятия, проводимые в рамках реализации проекта «Молодёжь против наркомании, ВИЧ/СПИДа» широко освещались в средствах массовой информации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Координатор   проекта                                                                        </w:t>
      </w:r>
      <w:r>
        <w:rPr>
          <w:b/>
          <w:i/>
          <w:sz w:val="28"/>
        </w:rPr>
        <w:t>Цуркан М.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56:00Z</dcterms:created>
  <dc:creator>Валентина</dc:creator>
  <dc:description/>
  <cp:keywords/>
  <dc:language>en-US</dc:language>
  <cp:lastModifiedBy>Star</cp:lastModifiedBy>
  <cp:lastPrinted>2007-06-24T12:34:00Z</cp:lastPrinted>
  <dcterms:modified xsi:type="dcterms:W3CDTF">2007-11-10T12:16:00Z</dcterms:modified>
  <cp:revision>11</cp:revision>
  <dc:subject/>
  <dc:title>Информация к отчёту </dc:title>
</cp:coreProperties>
</file>