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Бендерский Комитет Общества Красного Креста Молдо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к отчёту о реализации мероприятий в рамках</w:t>
      </w:r>
    </w:p>
    <w:p>
      <w:pPr>
        <w:pStyle w:val="Normal"/>
        <w:ind w:right="-238" w:hanging="0"/>
        <w:jc w:val="center"/>
        <w:rPr>
          <w:b/>
          <w:b/>
        </w:rPr>
      </w:pPr>
      <w:r>
        <w:rPr>
          <w:b/>
        </w:rPr>
        <w:t>проектов «Снижение вреда» и «Молодёжь против наркотиков и ВИЧ/СПИДа»</w:t>
      </w:r>
    </w:p>
    <w:p>
      <w:pPr>
        <w:pStyle w:val="Normal"/>
        <w:jc w:val="center"/>
        <w:rPr/>
      </w:pPr>
      <w:r>
        <w:rPr>
          <w:b/>
        </w:rPr>
        <w:t>за  июль   200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Эпидемиологическая ситуация по ВИЧ/СПИД-инфекции в г.Бендеры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течение 2004 года по г.Бендеры зарегистрировано 33 случая ВИЧ-инфекции, в 2005 году – 16 случаев, в 2006 году – 20 случаев, за 7 месяцев 2007 года – 26 сл. По состоянию на 30.07.2007 года Центр «Снижение вреда» посещают 79 потребителей инъекционных наркотиков и ВИЧ-инфицированных. Число посещений за июль 2007 года составило – 486, выдано шприцев – 1100, презервативов – 105. Каждую субботу с участниками проекта проводят консультативную работу специалисты центра – педагог-психолог Фёдорова В.Т., нарколог Кишкилёв В.И., юрист Георгиева А.Б., эпидемиолог Гончар А.Г., специалист УНО Билык А.П.. В реализации проекта активное участие принимают аутрич-работники  Ирина, Татьяна, Станислав, Дмитрий, Юлия и тренеры-мультипликаторы. Налажены контакты с ОО «Взаимодействие» г.Тирасполь, занимающейся проблемами трафика. С целью изучения опыта организации работы по предупреждению последствий трафика два волонтёра БКОККМ были направлены на семинар, проводимый ОО «Взаимодействие». Также налажены контакты с Центрами информации «Гендер-Док-М» г.Кишинёв и «Гендер-Ост» г.Тирасполь, занимающимися проблемами сообщества ЛГБ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 xml:space="preserve">       </w:t>
      </w:r>
      <w:r>
        <w:rPr>
          <w:b/>
          <w:sz w:val="36"/>
        </w:rPr>
        <w:t>В июле 2007 года проведены мероприятия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172" w:hanging="2172"/>
        <w:jc w:val="both"/>
        <w:rPr/>
      </w:pPr>
      <w:r>
        <w:rPr>
          <w:b/>
        </w:rPr>
        <w:t xml:space="preserve">07 июля 2007 года  </w:t>
      </w:r>
      <w:r>
        <w:rPr/>
        <w:t>С учётом складывающейся в 2007 году ситуации по ВИЧ/СПИД-инфекции в г.Бендеры, когда основным фактором передачи инфекции стал половой путь распространения (более 80%), актуальной становится работа с населением города, активно мигрирующим на длительный период времени за пределы республики в поисках заработка.</w:t>
      </w:r>
      <w:r>
        <w:rPr>
          <w:b/>
        </w:rPr>
        <w:t xml:space="preserve"> </w:t>
      </w:r>
      <w:r>
        <w:rPr/>
        <w:t>Установлено, что активная миграция населения сказывается на росте числа ВИЧ инфицированных. Таким образом, в рамках реализации проекта «Молодёжь против наркомании. ВИЧ/СПИДа» в центре «Снижение вреда» проведен тренинг «Дорога в никуда» с участием  сотрудников проекта, волонтёров, тренеров-мультипликаторов и целевой группы, в ходе которого  обученные ОО «Взаимодействие» тренера-мультипликаторы Жакоть Павлина и Никитина Ирина представили формы и методы работы с населением по проблемам трафика.</w:t>
      </w:r>
    </w:p>
    <w:p>
      <w:pPr>
        <w:pStyle w:val="Normal"/>
        <w:ind w:left="2172" w:hanging="2172"/>
        <w:jc w:val="both"/>
        <w:rPr/>
      </w:pPr>
      <w:r>
        <w:rPr/>
      </w:r>
    </w:p>
    <w:p>
      <w:pPr>
        <w:pStyle w:val="Normal"/>
        <w:ind w:left="2172" w:hanging="0"/>
        <w:jc w:val="both"/>
        <w:rPr/>
      </w:pPr>
      <w:r>
        <w:rPr/>
      </w:r>
    </w:p>
    <w:p>
      <w:pPr>
        <w:pStyle w:val="Normal"/>
        <w:ind w:left="2172" w:hanging="0"/>
        <w:jc w:val="both"/>
        <w:rPr/>
      </w:pPr>
      <w:r>
        <w:rPr/>
        <w:t>Участники тренинга просмотрели и обсудили видео фильмы по проблемам трафика «Лилия навсегда» и «Полёт бабочки».</w:t>
      </w:r>
    </w:p>
    <w:p>
      <w:pPr>
        <w:pStyle w:val="Normal"/>
        <w:ind w:left="2172" w:hanging="0"/>
        <w:jc w:val="both"/>
        <w:rPr/>
      </w:pPr>
      <w:r>
        <w:rPr/>
      </w:r>
    </w:p>
    <w:p>
      <w:pPr>
        <w:pStyle w:val="Normal"/>
        <w:ind w:left="2172" w:hanging="2172"/>
        <w:jc w:val="both"/>
        <w:rPr>
          <w:b/>
          <w:b/>
          <w:sz w:val="22"/>
          <w:szCs w:val="22"/>
        </w:rPr>
      </w:pPr>
      <w:r>
        <w:rPr>
          <w:b/>
        </w:rPr>
        <w:t xml:space="preserve">13-15 июля 2007 года  </w:t>
      </w:r>
      <w:r>
        <w:rPr/>
        <w:tab/>
        <w:t xml:space="preserve"> В целях налаживания контактов и изучения проблем сообщества ЛГБТ сотрудники проекта приняли участие в координационной встрече, организованной Центром информации «Гендер-Док-М» в с.Маловата-Ноуэ Дубоссарского района. В координационной встрече приняли участие представители сообщества ЛГБТ городов Кишинёва и Тирасполь, врачи городов Кишинёва, Бендеры и Тирасполь (психиатры, гинекологи, инфекционисты и дерматовенерологи). По итогам координационной встречи достигнута договорённость о совместной работе по профилактике ВИЧ/СПИДа и инфекций, передающихся половым путём. </w:t>
      </w:r>
    </w:p>
    <w:p>
      <w:pPr>
        <w:pStyle w:val="Normal"/>
        <w:ind w:left="2172" w:hanging="21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72" w:hanging="21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72" w:hanging="2172"/>
        <w:jc w:val="both"/>
        <w:rPr>
          <w:sz w:val="22"/>
          <w:szCs w:val="22"/>
        </w:rPr>
      </w:pPr>
      <w:r>
        <w:rPr>
          <w:b/>
        </w:rPr>
        <w:t xml:space="preserve">14 июля 2007 года           </w:t>
      </w:r>
      <w:r>
        <w:rPr/>
        <w:t xml:space="preserve">В Центре «Снижение вреда» в соответствии с планом мероприятий проведена информационная сессия «Узнай больше, измени мир!» с участием сотрудников проекта, тренеров-мультипликаторов и представителей целевой группы. По завершению информационной сессии обсуждён сценарий тренинга в оздоровительном лагере «Юность». Определены  лица, ответственные за проведение тренинга, рассчитаны потребности в материалах для его обеспечения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72" w:hanging="0"/>
        <w:jc w:val="both"/>
        <w:rPr/>
      </w:pPr>
      <w:r>
        <w:rPr/>
        <w:t>В этот же день сотрудниками проекта Гончар А.Г. (нарколог), Георгиевой А.Б. (юрист), Фёдоровой В.Т. (психолог) организовано консультирование первично обратившихся в Центр «Снижение вреда» Евгения и Галины. В ходе консультирования выявлены основные жизненные проблемы Галины, как жертвы трафика. Решение данных проблем взято под контроль, юристом Центра будет оказываться содействие в их разрешении.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172" w:hanging="2172"/>
        <w:jc w:val="both"/>
        <w:rPr/>
      </w:pPr>
      <w:r>
        <w:rPr>
          <w:b/>
        </w:rPr>
        <w:t xml:space="preserve">21 июля 2007года. </w:t>
      </w:r>
      <w:r>
        <w:rPr/>
        <w:t xml:space="preserve">      В целях более качественного выполнения запланированных мероприятий  по реализации проекта «Молодёжь против наркомании и ВИЧ/СПИДа» проведен тренинг для волонтёров БКОККМ на тему «Стигма и дискриминация», в ходе которой обсуждены различные ситуации по отношению к ВИЧ-инфицированным и членам их семей, организованы ролевые и ситуационные игры, которые рекомендованы для использования при организации работы с молодёжью по принципу «Равный равному». </w:t>
      </w:r>
    </w:p>
    <w:p>
      <w:pPr>
        <w:pStyle w:val="Normal"/>
        <w:ind w:left="2172" w:hanging="0"/>
        <w:jc w:val="both"/>
        <w:rPr/>
      </w:pPr>
      <w:r>
        <w:rPr/>
      </w:r>
    </w:p>
    <w:p>
      <w:pPr>
        <w:pStyle w:val="Normal"/>
        <w:ind w:left="2172" w:hanging="0"/>
        <w:jc w:val="both"/>
        <w:rPr/>
      </w:pPr>
      <w:r>
        <w:rPr/>
      </w:r>
    </w:p>
    <w:p>
      <w:pPr>
        <w:pStyle w:val="3"/>
        <w:ind w:left="2172" w:hanging="2172"/>
        <w:rPr/>
      </w:pPr>
      <w:r>
        <w:rPr>
          <w:b/>
        </w:rPr>
        <w:t xml:space="preserve">28 июля 2007 года </w:t>
      </w:r>
      <w:r>
        <w:rPr/>
        <w:t xml:space="preserve">   В соответствии с программой реализации проекта «Молодёжь против наркомании, ВИЧ/СПИДа» и плана совместных действий сотрудниками проекта проведен семинар для представителей сообщества ЛГБТ на тему «Профилактика ВИЧ/СПИДа и ИППП». Тренерами-фасилитаторами семинара назначены Гончар А.Г., Георгиева А.Б., Ушенина Н.С.. Семинар проведен совместно с Центром информации «Гендер-Ост» г.Тирасполь для представителей сообщества ЛГБТ, проживающих в городах Тирасполь и Бендеры.  </w:t>
      </w:r>
    </w:p>
    <w:p>
      <w:pPr>
        <w:pStyle w:val="3"/>
        <w:ind w:left="2172" w:hanging="2172"/>
        <w:rPr/>
      </w:pPr>
      <w:r>
        <w:rPr/>
      </w:r>
    </w:p>
    <w:p>
      <w:pPr>
        <w:pStyle w:val="TextBody"/>
        <w:ind w:left="2172" w:hanging="0"/>
        <w:rPr/>
      </w:pPr>
      <w:r>
        <w:rPr/>
        <w:t>В целях продолжения сотрудничества с Центрами информации «Гендер-Док-М» и «Гендер-Ост» и разрешения проблем, возникающих у членов сообщества ЛГБТ, намечены дополнительные мероприятия с привлечением медицинских работников и юристов, запланированы совместные семинары и информационные сессии для членов сообщества по проблемам здоровья и правовой защиты.</w:t>
      </w:r>
    </w:p>
    <w:p>
      <w:pPr>
        <w:pStyle w:val="TextBody"/>
        <w:ind w:left="2172" w:hanging="0"/>
        <w:rPr/>
      </w:pPr>
      <w:r>
        <w:rPr/>
        <w:t xml:space="preserve">В продолжение работы тренеров-мультипликаторов по принципу «Равный-равному» после акции «Просто будь рядом налажена переписка с контингентом воспитательной колонии села Александровка Каменского района. </w:t>
      </w:r>
    </w:p>
    <w:p>
      <w:pPr>
        <w:pStyle w:val="TextBody"/>
        <w:ind w:left="2172" w:hanging="0"/>
        <w:rPr/>
      </w:pPr>
      <w:r>
        <w:rPr/>
        <w:t>Из писем осужденных воспитательной колонии тренерам-мультипликаторам:</w:t>
      </w:r>
    </w:p>
    <w:p>
      <w:pPr>
        <w:pStyle w:val="TextBody"/>
        <w:ind w:left="2172" w:hanging="0"/>
        <w:rPr/>
      </w:pPr>
      <w:r>
        <w:rPr>
          <w:b/>
          <w:i/>
        </w:rPr>
        <w:t>«….. я тоже не зверь, и то, что сижу здесь, это не значит, что я не человек, просто где-то оступился».</w:t>
      </w:r>
    </w:p>
    <w:p>
      <w:pPr>
        <w:pStyle w:val="TextBody"/>
        <w:ind w:left="2172" w:hanging="0"/>
        <w:rPr/>
      </w:pPr>
      <w:r>
        <w:rPr>
          <w:b/>
          <w:i/>
        </w:rPr>
        <w:t>«Мне приятно, что хоть кто-то обратил внимание на моё существование в этом мире, ведь до этого мне больше никто не писал».</w:t>
      </w:r>
    </w:p>
    <w:p>
      <w:pPr>
        <w:pStyle w:val="TextBody"/>
        <w:ind w:left="2172" w:hanging="0"/>
        <w:rPr>
          <w:b/>
          <w:b/>
          <w:i/>
          <w:i/>
        </w:rPr>
      </w:pPr>
      <w:r>
        <w:rPr/>
        <w:t>По решению участников проекта «Молодёжь против наркомании, ВИЧ/СПИДа»</w:t>
      </w:r>
      <w:r>
        <w:rPr>
          <w:b/>
          <w:i/>
        </w:rPr>
        <w:t xml:space="preserve"> </w:t>
      </w:r>
      <w:r>
        <w:rPr/>
        <w:t xml:space="preserve">акция «Просто будь рядом» будет продолжена. В настоящее время ведётся активная подготовка к выезду в ИТК-3, где содержатся осужденные женщины с малолетними детьми. 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i/>
          <w:sz w:val="28"/>
        </w:rPr>
        <w:t xml:space="preserve">Координатор   проекта                                                                        </w:t>
      </w:r>
      <w:r>
        <w:rPr>
          <w:b/>
          <w:i/>
          <w:sz w:val="28"/>
        </w:rPr>
        <w:t>Цуркан М.И.</w:t>
      </w:r>
    </w:p>
    <w:sectPr>
      <w:footerReference w:type="default" r:id="rId2"/>
      <w:type w:val="nextPage"/>
      <w:pgSz w:w="11906" w:h="16838"/>
      <w:pgMar w:left="1267" w:right="850" w:gutter="0" w:header="0" w:top="90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72" w:hanging="217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72" w:hanging="2172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2" w:hanging="2172"/>
      <w:jc w:val="both"/>
    </w:pPr>
    <w:rPr/>
  </w:style>
  <w:style w:type="paragraph" w:styleId="2">
    <w:name w:val="Основной текст с отступом 2"/>
    <w:basedOn w:val="Normal"/>
    <w:qFormat/>
    <w:pPr>
      <w:ind w:left="1991" w:hanging="19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172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1:27:00Z</dcterms:created>
  <dc:creator>Валентина</dc:creator>
  <dc:description/>
  <cp:keywords/>
  <dc:language>en-US</dc:language>
  <cp:lastModifiedBy>Star</cp:lastModifiedBy>
  <cp:lastPrinted>2007-06-24T12:34:00Z</cp:lastPrinted>
  <dcterms:modified xsi:type="dcterms:W3CDTF">2007-11-10T12:12:00Z</dcterms:modified>
  <cp:revision>11</cp:revision>
  <dc:subject/>
  <dc:title>Информация к отчёту </dc:title>
</cp:coreProperties>
</file>