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Бендерский Комитет Общества Красного Креста Молдо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к отчёту о реализации мероприятий в рамках</w:t>
      </w:r>
    </w:p>
    <w:p>
      <w:pPr>
        <w:pStyle w:val="Normal"/>
        <w:ind w:right="-238" w:hanging="0"/>
        <w:jc w:val="center"/>
        <w:rPr>
          <w:b/>
          <w:b/>
        </w:rPr>
      </w:pPr>
      <w:r>
        <w:rPr>
          <w:b/>
        </w:rPr>
        <w:t>проектов «Снижение вреда» и «Молодёжь против наркотиков и ВИЧ/СПИ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 200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Эпидемиологическая ситуация по ВИЧ/СПИД-инфекции в г.Бендеры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течение 2004 года по г.Бендеры зарегистрировано 33 случая ВИЧ-инфекции, в 2005 году – 16 случаев, в 2006 году – 20 сл. По состоянию на 31.01.2007 года Центр «Снижение вреда» посещают 75 потребителй инъекционных наркотиков и ВИЧ-инфицированных. Число посещений за январь 2007 года составило – 438, выдано шприцев – 1257, презервативов – 176. Каждую субботу с участниками проекта проводят консультативную работу специалисты центра – педагог-психолог Фёдорова В.Т., нарколог Кишкилёв В.И., юрист Георгиева А.Б., эпидемиолог Гончар А.Г., специалист УНО Билык А.П.. В реализации проекта активное участие принимают тренеры педагоги, тренеры-мультипликаторы и аутрич-работники Ирина, Станислав, Дмитрий, Юлия и тренеры-мультиплика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>В январе 2007 года проведены мероприятия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72" w:hanging="2172"/>
        <w:jc w:val="both"/>
        <w:rPr/>
      </w:pPr>
      <w:r>
        <w:rPr>
          <w:b/>
        </w:rPr>
        <w:t>06.01.2007 года</w:t>
      </w:r>
      <w:r>
        <w:rPr/>
        <w:t xml:space="preserve">. .      Проведена координационная встреча с волонтёрами и персоналом проекта «Молодёжь против наркомании, ВИЧ/СПДа». В ходе встречи проанализированы анкеты и представленные материалы Управлением народного образования и образовательными учреждениями города на детей из социально-неблагополучных семей. В ходе анализа анкет были отобраны 18 семей для организации индивидуальной работы. В качестве первого шага и знакомства с семьями тренеры-мультипликаторы Булгаков Андрей, Максим Виктор, Яковлев Геннадий, Буруян Евгений, Марухин Константин, Денисок Евгений, Ящук Марина, Никитина Ирина, Жереп Виктория, Жакоть Павлина, Колесниченко Оксана посетили на дому с рождественскими подарками семьи детей взятых на учёт Центром «Снижение вреда». Всего за период с 06.01.2007 года по 12.01.2007 года было посещено 16 семей. В ходе общения с членами семей и изучения ситуации на местах 9 семей были приглашены тренерами-мультипликаторами для консультаций в Центр «Снижение вреда». </w:t>
      </w:r>
    </w:p>
    <w:p>
      <w:pPr>
        <w:pStyle w:val="Normal"/>
        <w:ind w:left="2172" w:hanging="0"/>
        <w:jc w:val="both"/>
        <w:rPr/>
      </w:pPr>
      <w:r>
        <w:rPr/>
        <w:t xml:space="preserve">    </w:t>
      </w:r>
      <w:r>
        <w:rPr/>
        <w:t>Для тренеров-мультипликаторов организована праздничная программа «С Рождеством». В ходе праздника проведены тематические театрализованные сценки, ролевые игры, розыгрыши, викторина и Рождественская лотерея, в которых приняли участие все сотрудники проекта и тренеры-мультипликаторы.</w:t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>
          <w:b/>
        </w:rPr>
        <w:t xml:space="preserve">13.01.2007года. </w:t>
      </w:r>
      <w:r>
        <w:rPr/>
        <w:t xml:space="preserve">             В  Центре «Снижение вреда» сотрудники проекта совместно с тренерами-мультипликаторами провели Круглый стол с участием ЛЖВС. В работе Круглого стола приняли участие ЛЖВС: Дмитрий, Леонид, Владимир, Ирина. В ходе Круглого стола были обсуждены итоги работы Центра «Снижение вреда» за 2006 год, обсуждены проблемы ЛЖВС г.Бендеры, намечены пути дальнейшего сотрудничества с целевой группой. В порядке социальной поддержки членам целевой группы были выделены продовольственные наборы.</w:t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>
          <w:b/>
        </w:rPr>
        <w:t xml:space="preserve">                                        </w:t>
      </w:r>
      <w:r>
        <w:rPr/>
        <w:t xml:space="preserve">Специалистами Центра «Снижение вреда» Георгиевой А.Б., Гончар А.Г., Билык А.П., Фёдоровой В.Т. были организованы индивидуальные консультации семей Бледновых, Сырбу, Танковых, Раецких, Гуливатых, Коваленко, Паскарь, приглашённых тренерами-мультипликаторами в ходе посещений на дому. В ходе проведенных консультаций были выявлены основные проблемы семей, определены пути взаимодействия для их разрешения, даны конкретные рекомендации родителям и детям. В ходе консультации родителей семьи ВИЧ-инфицированного ребёнка (Володи Н.) определена тактика индивидуального сопровождения, намечены мероприятия по организации дополнительного обследования ребёнка в инфекционном отделении РКВД МЗиСЗ РМ, семье оказана материальная и гуманитарная помощь. </w:t>
      </w:r>
    </w:p>
    <w:p>
      <w:pPr>
        <w:pStyle w:val="3"/>
        <w:rPr/>
      </w:pPr>
      <w:r>
        <w:rPr/>
        <w:t xml:space="preserve">        </w:t>
      </w:r>
    </w:p>
    <w:p>
      <w:pPr>
        <w:pStyle w:val="3"/>
        <w:ind w:left="2172" w:hanging="2172"/>
        <w:rPr/>
      </w:pPr>
      <w:r>
        <w:rPr>
          <w:b/>
        </w:rPr>
        <w:t xml:space="preserve">19.01.2007 года </w:t>
      </w:r>
      <w:r>
        <w:rPr/>
        <w:t xml:space="preserve">        Сотрудниками проекта Гончар А.Г., Билык А.П. была посещена семья ВИЧ-инфицированного ребёнка (Наташи Д.), в ходе посещения были изучены жилищные условия ребёнка, основные проблемы в воспитании, обучении и медицинском обслуживании девочки. Была вручена денежная помощь, собранная тренерами-мультипликаторами в ходе акции по сбору сденежных средств для поддержки ВИЧ-инфицированных детей. </w:t>
      </w:r>
    </w:p>
    <w:p>
      <w:pPr>
        <w:pStyle w:val="3"/>
        <w:ind w:left="2172" w:hanging="2172"/>
        <w:rPr/>
      </w:pPr>
      <w:r>
        <w:rPr/>
      </w:r>
    </w:p>
    <w:p>
      <w:pPr>
        <w:pStyle w:val="3"/>
        <w:ind w:left="2172" w:hanging="2172"/>
        <w:rPr/>
      </w:pPr>
      <w:r>
        <w:rPr>
          <w:b/>
        </w:rPr>
        <w:t>20.01.2007 года</w:t>
      </w:r>
      <w:r>
        <w:rPr/>
        <w:t xml:space="preserve">       Сотрудниками проекта и тренерами-мультипликаторами проведена плановая встреча в рамках сопровождения ЛЖВС с ВИЧ-инфицированным ребёнком, с его родителями и Леонидом. По согласованию с Ассоциацией ЛЖВС «Крединца» определён день дообследования ребёнка в инфекционном отделении РКВД г.Кишинёва, достигнута договорённость о встрече ребёнка с родителем и их сопровождения от вокзала до отделения и обратно. Леониду даны консультации психолога Фёдоровой В.Т. и юриста Георгиевой А.Б. по разрешению возникшей проблемы. </w:t>
      </w:r>
    </w:p>
    <w:p>
      <w:pPr>
        <w:pStyle w:val="3"/>
        <w:ind w:left="2172" w:hanging="2172"/>
        <w:rPr>
          <w:b/>
          <w:b/>
        </w:rPr>
      </w:pPr>
      <w:r>
        <w:rPr>
          <w:b/>
        </w:rPr>
      </w:r>
    </w:p>
    <w:p>
      <w:pPr>
        <w:pStyle w:val="3"/>
        <w:ind w:left="2172" w:hanging="2172"/>
        <w:rPr/>
      </w:pPr>
      <w:r>
        <w:rPr>
          <w:b/>
        </w:rPr>
        <w:t xml:space="preserve">21.01.2007 года                   </w:t>
      </w:r>
      <w:r>
        <w:rPr/>
        <w:t>Тренерами-инструкторами Гончар А.Г., Билык А.П., Кишкилевым В.И., Цуркан М.И. с участием персонала Центра «Снижение вреда», тренеров-мультипликаторов Булгакова Андрея, Максим Виктора проведён семинар для 16 учащихся общеобразовательных учреждений города на тему: «Равный-равному» в рамках проекта «Молодёжь против наркомании, ВИЧ/СПИДа». В ходе семинара рассмотрены вопросы:</w:t>
      </w:r>
    </w:p>
    <w:p>
      <w:pPr>
        <w:pStyle w:val="3"/>
        <w:numPr>
          <w:ilvl w:val="0"/>
          <w:numId w:val="2"/>
        </w:numPr>
        <w:rPr/>
      </w:pPr>
      <w:r>
        <w:rPr/>
        <w:t>ВИЧ/СПИД. Пути передачи. Методы профилактики.</w:t>
      </w:r>
    </w:p>
    <w:p>
      <w:pPr>
        <w:pStyle w:val="3"/>
        <w:numPr>
          <w:ilvl w:val="0"/>
          <w:numId w:val="2"/>
        </w:numPr>
        <w:rPr/>
      </w:pPr>
      <w:r>
        <w:rPr/>
        <w:t>Проблемы наркомании.</w:t>
      </w:r>
    </w:p>
    <w:p>
      <w:pPr>
        <w:pStyle w:val="3"/>
        <w:numPr>
          <w:ilvl w:val="0"/>
          <w:numId w:val="2"/>
        </w:numPr>
        <w:rPr/>
      </w:pPr>
      <w:r>
        <w:rPr/>
        <w:t>Болезни, передающиеся половым путём. Пути передачи. Методы профилактики.</w:t>
      </w:r>
    </w:p>
    <w:p>
      <w:pPr>
        <w:pStyle w:val="3"/>
        <w:numPr>
          <w:ilvl w:val="0"/>
          <w:numId w:val="2"/>
        </w:numPr>
        <w:rPr/>
      </w:pPr>
      <w:r>
        <w:rPr/>
        <w:t>Работа в группах и практические занятия.</w:t>
      </w:r>
    </w:p>
    <w:p>
      <w:pPr>
        <w:pStyle w:val="3"/>
        <w:ind w:left="2460" w:hanging="0"/>
        <w:rPr/>
      </w:pPr>
      <w:r>
        <w:rPr/>
        <w:t>По итогам семинара участники получили сертификат тренера-мультипликатора и право работать в рамках проекта по принципу «Равный-равному» в рамках проекта «Молодёжь против наркомании, ВИЧ/СПИДа».</w:t>
      </w:r>
    </w:p>
    <w:p>
      <w:pPr>
        <w:pStyle w:val="3"/>
        <w:ind w:left="2172" w:hanging="2172"/>
        <w:rPr/>
      </w:pPr>
      <w:r>
        <w:rPr>
          <w:b/>
        </w:rPr>
        <w:t>23.01.2007 года</w:t>
      </w:r>
      <w:r>
        <w:rPr/>
        <w:t xml:space="preserve">                 Специалисты Центра Цуркан М.И. и Билык А.П. приняли участие в работе республиканской экспертной группы в г.Тирасполь по разработке проекта Республиканской комплексной программы противодействия распространению наркотиков и борьбе с наркоманией. В ходе обсуждения проекта данной программы возникла необходимость определения конкретных мероприятий по городам и районам, в т.ч. и по г.Бендеры, источников финансирования предложенных мероприятий для подготовки окончательного варианта программы и обсуждения его на уровне республиканских структур власти (МВД, Верховный Совет, Президент ПМР). К обсуждению проекта программы привлечены все сотрудники Центра «Снижение вреда».  </w:t>
      </w:r>
    </w:p>
    <w:p>
      <w:pPr>
        <w:pStyle w:val="3"/>
        <w:ind w:left="2172" w:hanging="2172"/>
        <w:rPr/>
      </w:pPr>
      <w:r>
        <w:rPr/>
      </w:r>
    </w:p>
    <w:p>
      <w:pPr>
        <w:pStyle w:val="3"/>
        <w:ind w:left="2172" w:hanging="2172"/>
        <w:rPr/>
      </w:pPr>
      <w:r>
        <w:rPr>
          <w:b/>
        </w:rPr>
        <w:t xml:space="preserve">27.01.2007 года                   </w:t>
      </w:r>
      <w:r>
        <w:rPr/>
        <w:t>В Центре «Снижение вреда»</w:t>
      </w:r>
      <w:r>
        <w:rPr>
          <w:b/>
        </w:rPr>
        <w:t xml:space="preserve"> </w:t>
      </w:r>
      <w:r>
        <w:rPr/>
        <w:t xml:space="preserve">проведён Круглый стол с участием сотрудников проекта, тренеров-педагогов, тренеров-мультипликаторов и потребителей инъекционных наркотиков. В ходе Круглого стола проведён анализ работы Центра за 2006 год, выявлены основные проблемные вопросы, определены задачи и мероприятия по совершенствованию дальнейшей работы Центра. Особое внимание уделено активизации работы с привлечёнными аутрич-работниками. Обсуждена перспектива аутрич-работы в отделении смешанной инфекции Республиканской туберкулёзной больницы. </w:t>
      </w:r>
    </w:p>
    <w:p>
      <w:pPr>
        <w:pStyle w:val="3"/>
        <w:ind w:left="2172" w:hanging="2172"/>
        <w:rPr>
          <w:b/>
          <w:b/>
        </w:rPr>
      </w:pPr>
      <w:r>
        <w:rPr>
          <w:b/>
        </w:rPr>
      </w:r>
    </w:p>
    <w:p>
      <w:pPr>
        <w:pStyle w:val="3"/>
        <w:ind w:left="2172" w:hanging="2172"/>
        <w:rPr>
          <w:b/>
          <w:b/>
        </w:rPr>
      </w:pPr>
      <w:r>
        <w:rPr>
          <w:b/>
        </w:rPr>
      </w:r>
    </w:p>
    <w:p>
      <w:pPr>
        <w:pStyle w:val="3"/>
        <w:ind w:left="2172" w:hanging="2172"/>
        <w:rPr>
          <w:b/>
          <w:b/>
        </w:rPr>
      </w:pPr>
      <w:r>
        <w:rPr>
          <w:b/>
        </w:rPr>
      </w:r>
    </w:p>
    <w:p>
      <w:pPr>
        <w:pStyle w:val="3"/>
        <w:ind w:left="2172" w:hanging="2172"/>
        <w:rPr/>
      </w:pPr>
      <w:r>
        <w:rPr>
          <w:b/>
        </w:rPr>
        <w:t xml:space="preserve">28.01.2007 года              </w:t>
      </w:r>
      <w:r>
        <w:rPr/>
        <w:t>Проведен треннинг с персоналом Центра на тему: «Как работать с потребителями инъекционных наркотиков». В ходе треннинга обсуждены вопросы:</w:t>
      </w:r>
    </w:p>
    <w:p>
      <w:pPr>
        <w:pStyle w:val="3"/>
        <w:numPr>
          <w:ilvl w:val="0"/>
          <w:numId w:val="3"/>
        </w:numPr>
        <w:rPr/>
      </w:pPr>
      <w:r>
        <w:rPr/>
        <w:t>Анализ наркоситуации в городе и Республике за 2006 год;</w:t>
      </w:r>
    </w:p>
    <w:p>
      <w:pPr>
        <w:pStyle w:val="3"/>
        <w:numPr>
          <w:ilvl w:val="0"/>
          <w:numId w:val="3"/>
        </w:numPr>
        <w:rPr/>
      </w:pPr>
      <w:r>
        <w:rPr/>
        <w:t>Роль информации в организации работы с потребителями наркотиков;</w:t>
      </w:r>
    </w:p>
    <w:p>
      <w:pPr>
        <w:pStyle w:val="3"/>
        <w:numPr>
          <w:ilvl w:val="0"/>
          <w:numId w:val="3"/>
        </w:numPr>
        <w:rPr/>
      </w:pPr>
      <w:r>
        <w:rPr/>
        <w:t>Практика общения. Эффективное общение, как инструмент преодоления проблем;</w:t>
      </w:r>
    </w:p>
    <w:p>
      <w:pPr>
        <w:pStyle w:val="3"/>
        <w:numPr>
          <w:ilvl w:val="0"/>
          <w:numId w:val="3"/>
        </w:numPr>
        <w:rPr/>
      </w:pPr>
      <w:r>
        <w:rPr/>
        <w:t>Проблемы созависимости и методы разрешения;</w:t>
      </w:r>
    </w:p>
    <w:p>
      <w:pPr>
        <w:pStyle w:val="3"/>
        <w:numPr>
          <w:ilvl w:val="0"/>
          <w:numId w:val="3"/>
        </w:numPr>
        <w:rPr/>
      </w:pPr>
      <w:r>
        <w:rPr/>
        <w:t>Работа с сообществом. Взаимодействие с Государственными органами и общественными организациями. Привлечение ПИН к участию в работе Центра «Снижение вреда»;</w:t>
      </w:r>
    </w:p>
    <w:p>
      <w:pPr>
        <w:pStyle w:val="3"/>
        <w:numPr>
          <w:ilvl w:val="0"/>
          <w:numId w:val="3"/>
        </w:numPr>
        <w:rPr/>
      </w:pPr>
      <w:r>
        <w:rPr/>
        <w:t xml:space="preserve">Законодательство ПМР по проблемам распространения наркомании и ВИЧ/СПИДа. Преодоление стигмы и дискриминации ПИН и ЛЖВС; 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 xml:space="preserve">В работе семинара приняло участие 14 человек (сотрудники проекта, тренеры-педагоги, тренеры-инструктора). </w:t>
      </w:r>
    </w:p>
    <w:p>
      <w:pPr>
        <w:pStyle w:val="TextBody"/>
        <w:rPr/>
      </w:pPr>
      <w:r>
        <w:rPr/>
      </w:r>
    </w:p>
    <w:p>
      <w:pPr>
        <w:pStyle w:val="TextBody"/>
        <w:ind w:left="2172" w:hanging="2172"/>
        <w:rPr/>
      </w:pPr>
      <w:r>
        <w:rPr>
          <w:b/>
        </w:rPr>
        <w:t xml:space="preserve">31.01.2007 года          </w:t>
      </w:r>
      <w:r>
        <w:rPr/>
        <w:t>В ДК им.Ткаченко состоялось вручение дипломов лауреатам конкурса «Звёздный час». Впервые по предложению Бендерского Комитета Общества Красного Креста Молдовы утверждена номинация «За распространение гуманитарных знаний и защиту человеческого достоинства». Лауреатами конкурса в данной номинации стало 10 добровольцев Общества Красного Креста, работающих в Бендерском Комитете Общества Красного Креста в проектах «Молодёжь ротив наркомании, ВИЧ/СПИДа» и «Исследуя гуманитарное право».</w:t>
      </w:r>
    </w:p>
    <w:p>
      <w:pPr>
        <w:pStyle w:val="TextBody"/>
        <w:ind w:left="126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left="2172" w:hanging="217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72" w:hanging="0"/>
        <w:rPr/>
      </w:pPr>
      <w:r>
        <w:rPr/>
        <w:t>Все мероприятия широко освещались средствами массовой информации г.Бендеры и государственным телевидением ПМР и вызывали активный интерес жителей  город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   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Координатор проекта                                                                             </w:t>
      </w:r>
      <w:r>
        <w:rPr>
          <w:b/>
          <w:i/>
          <w:sz w:val="28"/>
        </w:rPr>
        <w:t>Цуркан М.И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1267" w:right="503" w:gutter="0" w:header="0" w:top="9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72" w:hanging="217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72" w:hanging="2172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2" w:hanging="2172"/>
      <w:jc w:val="both"/>
    </w:pPr>
    <w:rPr/>
  </w:style>
  <w:style w:type="paragraph" w:styleId="2">
    <w:name w:val="Основной текст с отступом 2"/>
    <w:basedOn w:val="Normal"/>
    <w:qFormat/>
    <w:pPr>
      <w:ind w:left="1991" w:hanging="19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172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2:16:00Z</dcterms:created>
  <dc:creator>Валентина</dc:creator>
  <dc:description/>
  <cp:keywords/>
  <dc:language>en-US</dc:language>
  <cp:lastModifiedBy>Star</cp:lastModifiedBy>
  <cp:lastPrinted>2007-01-28T19:05:00Z</cp:lastPrinted>
  <dcterms:modified xsi:type="dcterms:W3CDTF">2007-11-10T12:31:00Z</dcterms:modified>
  <cp:revision>10</cp:revision>
  <dc:subject/>
  <dc:title>Информация к отчёту </dc:title>
</cp:coreProperties>
</file>