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Бендерский Комитет Общества Красного Креста Молдо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к отчёту о реализации мероприятий в рамках</w:t>
      </w:r>
    </w:p>
    <w:p>
      <w:pPr>
        <w:pStyle w:val="Normal"/>
        <w:ind w:right="-238" w:hanging="0"/>
        <w:jc w:val="center"/>
        <w:rPr>
          <w:b/>
          <w:b/>
        </w:rPr>
      </w:pPr>
      <w:r>
        <w:rPr>
          <w:b/>
        </w:rPr>
        <w:t>проектов «Снижение вреда» и «Молодёжь против наркотиков и ВИЧ/СПИДа»</w:t>
      </w:r>
    </w:p>
    <w:p>
      <w:pPr>
        <w:pStyle w:val="Normal"/>
        <w:jc w:val="center"/>
        <w:rPr/>
      </w:pPr>
      <w:r>
        <w:rPr>
          <w:b/>
        </w:rPr>
        <w:t>за  август   200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Эпидемиологическая ситуация по ВИЧ/СПИД-инфекции в г.Бендеры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течение 2004 года по г.Бендеры зарегистрировано 33 случая ВИЧ-инфекции, в 2005 году – 16 случаев, в 2006 году – 20 случаев, за 8 месяцев 2007 года – 27 сл. По состоянию на 30.07.2007 года Центр «Снижение вреда» посещают 79 потребителей инъекционных наркотиков и ВИЧ-инфицированных. Число посещений за август 2007 года составило – 395, выдано шприцев – 1045, презервативов – 95. Каждую субботу с участниками проекта проводят консультативную работу специалисты центра – педагог-психолог Фёдорова В.Т., нарколог Кишкилёв В.И., юрист Георгиева А.Б., эпидемиолог Гончар А.Г., специалист УНО Билык А.П.. В реализации проекта активное участие принимают аутрич-работники  Ирина, Татьяна, Станислав, Дмитрий, Юлия и тренеры-мультипликаторы. Продолжаются контакты с ОО «Взаимодействие» г.Тирасполь, занимающейся проблемами трафика. Также продолжена работа с Центрами информации «Гендер-Док-М» г.Кишинёв и «Гендер-Ост» г.Тирасполь, занимающимися проблемами сообщества ЛГБ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</w:t>
      </w:r>
      <w:r>
        <w:rPr>
          <w:b/>
          <w:sz w:val="36"/>
        </w:rPr>
        <w:t>В августе 2007 года проведены мероприятия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04 августа 2007 года  </w:t>
      </w:r>
      <w:r>
        <w:rPr/>
        <w:t xml:space="preserve">В Центре «Снижение вреда» </w:t>
      </w:r>
      <w:r>
        <w:rPr>
          <w:b/>
        </w:rPr>
        <w:t xml:space="preserve"> </w:t>
      </w:r>
      <w:r>
        <w:rPr/>
        <w:t>с участием  сотрудников проекта, волонтёров, тренеров-мультипликаторов проведена координационная встреча «Как провести тренинг». В ходе встречи сотрудники проекта Александр Гончар, Айгуль Георгиева, Валентина Фёдорова, Мария Цуркан представили формы и методы работы с целевыми группами по проблемным вопросам. Участники тренинга обсудили проблемы наркомании и ВИЧ/СПИДа, проблемы трафика, стигмы и дискриминации в отношении уязвимых групп населения. В ходе тренинга были организованы и проведены ролевые и ситуационные игры, которые рекомендованы для использования при организации работы с молодёжью по принципу «Равный равному».</w:t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0"/>
        <w:jc w:val="both"/>
        <w:rPr/>
      </w:pPr>
      <w:r>
        <w:rPr/>
      </w:r>
    </w:p>
    <w:p>
      <w:pPr>
        <w:pStyle w:val="Normal"/>
        <w:ind w:left="2172" w:hanging="2172"/>
        <w:jc w:val="both"/>
        <w:rPr>
          <w:b/>
          <w:b/>
          <w:sz w:val="22"/>
          <w:szCs w:val="22"/>
        </w:rPr>
      </w:pPr>
      <w:r>
        <w:rPr>
          <w:b/>
        </w:rPr>
        <w:t xml:space="preserve">11 августа 2007 года  </w:t>
      </w:r>
      <w:r>
        <w:rPr/>
        <w:tab/>
        <w:t xml:space="preserve"> В Центре «Снижение вреда» инструкторами Шумлянской Татьяной и Чернышовой Кристиной, прошедшими специальную подготовку на курсах ОККМ по программе «Первая помощь», проведен семинар-тренинг «Оказание первой помощи пострадавшим». В данном семинаре приняли участие сотрудники проекта «Снижение вреда», тренера-мультипликаторы и добровольцы БКОККМ. В ходе семинара-тренинга были обсуждены вопросы по тактике оказания первой помощи пострадавшим при различных неординарных ситуациях, отработаны практические навыки оказания первой помощи, разобраны основные мероприятия при тех или иных травмах. </w:t>
      </w:r>
    </w:p>
    <w:p>
      <w:pPr>
        <w:pStyle w:val="Normal"/>
        <w:ind w:left="2172" w:hanging="21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/>
        <w:t>В ходе семинара-тренинга были разобраны основные требования по оказанию первой помощи пострадавшим при травмах различной локализации и последовательность действий оказывающих данную помощь. Более подробно разобраны ситуации при оказании первой помощи ВИЧ-инфицированным лицам при кровотечениях и методы личной защиты при оказании данной помощи.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sz w:val="22"/>
          <w:szCs w:val="22"/>
        </w:rPr>
      </w:pPr>
      <w:r>
        <w:rPr>
          <w:b/>
        </w:rPr>
        <w:t xml:space="preserve">12 августа 2007 года           </w:t>
      </w:r>
      <w:r>
        <w:rPr/>
        <w:t>В Центре «Снижение вреда» в соответствии с планом мероприятий проведен круглый стол  с участием сотрудников проекта «Снижение вреда», представителей сообщества ЛГБТ и медицинских работников ЛПУ городов Бендеры и Тирасполь. В ходе проведения круглого стола были обсуждены вопросы интеграции в гражданское общество представителей сообщества ЛГБТ, снижение стигмы и дискриминации в отношении членов сообщества, их правовая защита и изменение отношения к ним со стороны медицинских работников и правоохранительных орган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72" w:hanging="21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17-19 августа 2007года. </w:t>
      </w:r>
      <w:r>
        <w:rPr/>
        <w:t xml:space="preserve">      В соответствии с запланированными мероприятиями совместно с ОО «Выбор молодых» г.Бендеры и «Взаимодействие» г.Тирасполь проведен семинар «Подготовка инструкторов для организации работы среди молодёжи по проблемам трафика», в котором приняли участие восемь тренеров-мультипликаторов БКОККМ.</w:t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3"/>
        <w:ind w:left="2172" w:hanging="2172"/>
        <w:rPr/>
      </w:pPr>
      <w:r>
        <w:rPr>
          <w:b/>
        </w:rPr>
        <w:t xml:space="preserve">18 августа 2007 года </w:t>
      </w:r>
      <w:r>
        <w:rPr/>
        <w:t xml:space="preserve">   В Центре «Снижение вреда» сотрудниками проекта проведена координационная встреча по обсуждению плана мероприятий и участия активистов БКОККМ в праздничных мероприятиях, посвящённых Дню республики в г.Тирасполь. Запланирована работа по пропаганде целей, задач и деятельности Красного Креста, презентация проектов «Снижение вреда» и «Молодёжь против наркомании, ВИЧ/СПИДа»,  распространение тематической литературы, анкетирование населения, проведение акции «Брось сигарету – получи приз», демонстрация практических навыков по оказанию первой помощи. В ходе встречи определены ответственные лица по каждому из направлений, даны конкретные поручения по материально-техническому обеспечению мероприятия.     </w:t>
      </w:r>
    </w:p>
    <w:p>
      <w:pPr>
        <w:pStyle w:val="3"/>
        <w:ind w:left="2172" w:hanging="2172"/>
        <w:rPr/>
      </w:pPr>
      <w:r>
        <w:rPr/>
      </w:r>
    </w:p>
    <w:p>
      <w:pPr>
        <w:pStyle w:val="TextBody"/>
        <w:ind w:left="2172" w:hanging="0"/>
        <w:rPr/>
      </w:pPr>
      <w:r>
        <w:rPr/>
      </w:r>
    </w:p>
    <w:p>
      <w:pPr>
        <w:pStyle w:val="TextBody"/>
        <w:ind w:left="2172" w:hanging="0"/>
        <w:rPr/>
      </w:pPr>
      <w:r>
        <w:rPr/>
        <w:t xml:space="preserve">Специалистами Центра проведены индивидуальные консультации с представителями целевой группы – Татьяной и Владимиром, в ходе которой определена тактика медицинского наблюдения и обследования, даны рекомендации по посещению открывшегося в РКБ амбулаторного отделения по лабораторному обследованию и АРВ лечению ВИЧ-инфицированных. Также проведено психологическое и юридическое консультирование Галины и её сына Александра, как жертв трафика, даны практические рекомендации в разрешении квартирного вопроса и взаимоотношения с родственниками. </w:t>
      </w:r>
    </w:p>
    <w:p>
      <w:pPr>
        <w:pStyle w:val="TextBody"/>
        <w:ind w:left="2172" w:hanging="0"/>
        <w:rPr/>
      </w:pPr>
      <w:r>
        <w:rPr/>
      </w:r>
    </w:p>
    <w:p>
      <w:pPr>
        <w:pStyle w:val="TextBody"/>
        <w:ind w:left="2172" w:hanging="2172"/>
        <w:rPr/>
      </w:pPr>
      <w:r>
        <w:rPr>
          <w:b/>
        </w:rPr>
        <w:t xml:space="preserve">25 августа 2007 года </w:t>
      </w:r>
      <w:r>
        <w:rPr/>
        <w:t xml:space="preserve">В продолжении проекта «Первая помощь» был проведён семинар-тренинг на тему: «Основы оказания первой помощи при потере сознания». В ходе тренинга добровольцы БКОККМ были ознакомлены с теоретическими вопросами по оказанию первой помощи пострадавшим при потере сознания, а также были отработаны практические навыки по данной теме. Обращено особое внимание на правила оказания первой помощи ВИЧ инфицированным лицам. </w:t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0"/>
        <w:rPr/>
      </w:pPr>
      <w:r>
        <w:rPr/>
        <w:t>Были практически отработаны добровольцами ситуационные моменты по оценке ситуации, преодолению рисков, обеспечению безопасности, тактике помощи пострадавшему и методам оповещения и вызова специализированной медицинской помощи.</w:t>
      </w:r>
    </w:p>
    <w:p>
      <w:pPr>
        <w:pStyle w:val="TextBody"/>
        <w:ind w:left="2172" w:hanging="0"/>
        <w:rPr>
          <w:b/>
          <w:b/>
        </w:rPr>
      </w:pPr>
      <w:r>
        <w:rPr/>
        <w:t>По завершению тренинга проведено тестирование участников для оценки полученных знаний и собраны пожелания участников по дальнейшему ведению тренинга.</w:t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/>
      </w:pPr>
      <w:r>
        <w:rPr>
          <w:b/>
        </w:rPr>
        <w:t xml:space="preserve">28 августа 2007 года </w:t>
      </w:r>
      <w:r>
        <w:rPr/>
        <w:t xml:space="preserve">В соответствии с планом работы в продолжение проекта «Первая помощь» проведено очередное занятие на тему: «Основы оказания первой помощи детям и при удушье». В ходе тренинга добровольцы БКОККМ были ознакомлены с теоретическими вопросами по оказанию первой помощи детям и пострадавшим при потере сознания, а также были отработаны практические навыки по данной теме. </w:t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/>
      </w:pPr>
      <w:r>
        <w:rPr>
          <w:b/>
        </w:rPr>
        <w:t xml:space="preserve">30 августа 2007 года </w:t>
      </w:r>
      <w:r>
        <w:rPr/>
        <w:t xml:space="preserve">В соответствии с планом работы в Центре «Снижение вреда» проведена информационная сессия для добровольцев БКОККМ и тренеров-мультипликаторов участвующих в проведении публичных мероприятий в г.Тирасполь под девизом «Изменим мир к лучшему». В ходе информационной сессии проработаны материалы по проблеме наркомании и ВИЧ/СПИДа, обсуждена методика проведения акции «Брось сигарету – получи приз», анкетирования по вопросам наркомании и ВИЧ/СПИДа, изучения предложений населения об изменении ситуации к лучшему, определена методика командной работы в группах.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172" w:hanging="0"/>
        <w:rPr/>
      </w:pPr>
      <w:r>
        <w:rPr/>
        <w:t>По завершении информационной сессии обсуждён план работы по реализации проекта «Молодёжь против наркомании, ВИЧ/СПИДа» на сентябрь 2007 года. Запланированы две информационные сессии, координационная встреча «Узнай больше – измени мир!», круглый стол с участием ЛГБТ «Каждый имеет право», семинар «Равный-равному» и три публичных мероприят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i/>
          <w:sz w:val="28"/>
        </w:rPr>
        <w:t xml:space="preserve">Координатор   проекта                                                                        </w:t>
      </w:r>
      <w:r>
        <w:rPr>
          <w:b/>
          <w:i/>
          <w:sz w:val="28"/>
        </w:rPr>
        <w:t>Цуркан М.И.</w:t>
      </w:r>
    </w:p>
    <w:sectPr>
      <w:footerReference w:type="default" r:id="rId2"/>
      <w:type w:val="nextPage"/>
      <w:pgSz w:w="11906" w:h="16838"/>
      <w:pgMar w:left="1267" w:right="850" w:gutter="0" w:header="0" w:top="9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72" w:hanging="217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72" w:hanging="2172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2" w:hanging="2172"/>
      <w:jc w:val="both"/>
    </w:pPr>
    <w:rPr/>
  </w:style>
  <w:style w:type="paragraph" w:styleId="2">
    <w:name w:val="Основной текст с отступом 2"/>
    <w:basedOn w:val="Normal"/>
    <w:qFormat/>
    <w:pPr>
      <w:ind w:left="1991" w:hanging="19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172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5:12:00Z</dcterms:created>
  <dc:creator>Валентина</dc:creator>
  <dc:description/>
  <cp:keywords/>
  <dc:language>en-US</dc:language>
  <cp:lastModifiedBy>Star</cp:lastModifiedBy>
  <cp:lastPrinted>2007-06-24T12:34:00Z</cp:lastPrinted>
  <dcterms:modified xsi:type="dcterms:W3CDTF">2007-11-10T12:10:00Z</dcterms:modified>
  <cp:revision>11</cp:revision>
  <dc:subject/>
  <dc:title>Информация к отчёту </dc:title>
</cp:coreProperties>
</file>