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/>
      </w:pPr>
      <w:r>
        <w:rPr>
          <w:b/>
        </w:rPr>
        <w:t>за  апрель   200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В течение 2004 года по г.Бендеры зарегистрировано 33 случая ВИЧ-инфекции, в 2005 году – 16 случаев, в 2006 году – 20 случаев, за 3 месяца 2007 года – 9 сл. По состоянию на 30.04.2007 года Центр «Снижение вреда» посещают 78 потребителей инъекционных наркотиков и ВИЧ-инфицированных. Число посещений за апрель  2007 года составило – 534, выдано шприцев – 1256, презервативов –159. Каждую субботу с участниками проекта проводят  организационную и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,медицинская сестра Дмитриева Н.А. </w:t>
      </w:r>
    </w:p>
    <w:p>
      <w:pPr>
        <w:pStyle w:val="TextBody"/>
        <w:rPr/>
      </w:pPr>
      <w:r>
        <w:rPr/>
        <w:t>А активное участие ктивное участие в реализации проекта принимают аутрич-работники  Виталий, Ирина, Станислав, Дмитрий, Юлия и тренеры-мультиплика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В апреле 2007 года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>05-07апреля200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нтре «Снижение вреда» проведён семинар « Равный - равному» по подготовке тренеров-мультипликаторов ОККМ  для  работы  по проекту «Молодёжь против наркомании, ВИЧ/СПИ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еминаре  приняли участие 15 молодых психологов образовательных учреждений города из числа  активистов ОКК</w:t>
      </w:r>
    </w:p>
    <w:p>
      <w:pPr>
        <w:pStyle w:val="Normal"/>
        <w:jc w:val="both"/>
        <w:rPr/>
      </w:pPr>
      <w:r>
        <w:rPr>
          <w:sz w:val="22"/>
          <w:szCs w:val="22"/>
        </w:rPr>
        <w:t>В ходе семинара участники ознакомлены с анализом ситуации по распространённости наркомании, ВИЧ/СПИДа на территории Молдовы, в Приднестровье и в г.Бендеры,  им  представлены нормативные документы и методические рекомендации, регламентирующие работу всех заинтересованных ведомств и служб по рассматриваемым проблемам. В ходе проведении семинара-тренинга  широко использовались интерактивные методы, практические занятия, ролевые игры и упражнения.  С большим интересом слушатели семинара участвовали в обсуждении различных ситуаций, предложенных тренерами и пережитых участниками семин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обсуждению предложены ситуации, связанные с распространением наркомании в молодёжной среде, ролевые игры по выработке тактики поведения в различных ситуациях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обое внимание было уделено проблемам, связанным с торговлей людьми ,выездом за границу для                                          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оустройства  или замужества, последствиями этих действий, обсуждены вопросы, связанные с положением в обществе людей, живущих с ВИЧ/СПИ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эти вопросы очень активно обсуждались с учётом  личного опыта  участников тренинга при  организации практической работы с молодёжью в рамках реализации, действующих проектов: «Снижение вреда» и  «Молодёжь против наркомании и ВИЧ/СПИДа», а также при  подготовке и  проведении различных кампаний и акций. В ходе семинара был организовано пред- и завершающее анкетирование участников семинара с последующим обсуждением результа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семинара по предложению тренеров-фасилитаторов  были подготовлены сценарии проведения  двух мероприятий  по рассматриваемым проблемам, обсуждены методы и формы работы с подростками и родителям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  <w:t xml:space="preserve">13 апреля2007года.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67"/>
        <w:jc w:val="both"/>
        <w:rPr/>
      </w:pPr>
      <w:r>
        <w:rPr/>
        <w:t xml:space="preserve">   </w:t>
      </w:r>
      <w:r>
        <w:rPr/>
        <w:tab/>
        <w:t xml:space="preserve"> В  Центре «Снижение вреда» членами клуба «Круговорот» подготовлена и проведена информационная сессия для новых добровольцев Общества Красного Креста по проблемам наркомании и ВИЧ/СПИДа, роли молодёжи в ранней  профилактике распространения наркомании, ВИЧ/СПИДа и ИППП, как передаточного звена. Проведены ролевые и ситуационные игры: «Круг», «Между огнями», «Лабиринт» «Выбор». Обсуждение ситуационных игр было направлено на формирование осознанного поведения молодых людей в нестандартных ситуациях, требующих выбора поведения, преодоления стигмы и дискриминации, воспитания у молодого поколения толерантного отношения к ЛЖВС.</w:t>
      </w:r>
    </w:p>
    <w:p>
      <w:pPr>
        <w:pStyle w:val="Normal"/>
        <w:ind w:hanging="1267"/>
        <w:jc w:val="both"/>
        <w:rPr/>
      </w:pPr>
      <w:r>
        <w:rPr/>
      </w:r>
    </w:p>
    <w:p>
      <w:pPr>
        <w:pStyle w:val="Normal"/>
        <w:ind w:hanging="12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72" w:hanging="2172"/>
        <w:jc w:val="both"/>
        <w:rPr/>
      </w:pPr>
      <w:r>
        <w:rPr/>
        <w:t xml:space="preserve">                 </w:t>
      </w:r>
    </w:p>
    <w:p>
      <w:pPr>
        <w:pStyle w:val="Normal"/>
        <w:ind w:left="2172" w:hanging="2172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ind w:left="2172" w:hanging="2172"/>
        <w:jc w:val="both"/>
        <w:rPr/>
      </w:pPr>
      <w:r>
        <w:rPr/>
        <w:t xml:space="preserve">                                         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 xml:space="preserve">18 апреля2007 года </w:t>
      </w:r>
    </w:p>
    <w:p>
      <w:pPr>
        <w:pStyle w:val="3"/>
        <w:ind w:left="0" w:firstLine="708"/>
        <w:rPr/>
      </w:pPr>
      <w:r>
        <w:rPr/>
        <w:t>Сотрудники проекта «Молодёжь против наркомании и ВИЧ/СПИДа»  Цуркан М.И., Гончар А.Г., председатель Межведомственного Совета по реализации программы «Снижение вреда» Лобанова А.В., тренер-педагог Винокурова А.В. приняли участие в выездном  заседании Республиканской Межведомственной комиссии по противодействию распространения наркомании, ВИЧ/СПИДа и ИППП  в г.Рыбница. В ходе совещания проанализирована ситуация по распространённости ВИЧ/СПИДа и наркомании в республике, заслушаны отчёты  ответственных лиц об организации работы по данной проблеме в г.Рыбница. В ходе совещания отмечен положительный опыт взаимодействия всех заинтересованных структур г.Бендеры  и влияние проводимой  совместной работы на ситуацию по распространению наркомании ,ВИЧ/СПИДа и ИППП в городе и прилегающих сёлах</w:t>
      </w:r>
    </w:p>
    <w:p>
      <w:pPr>
        <w:pStyle w:val="3"/>
        <w:ind w:left="0" w:firstLine="708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>
          <w:b/>
        </w:rPr>
        <w:t>21 апреля 2007 года</w:t>
      </w:r>
      <w:r>
        <w:rPr/>
        <w:t xml:space="preserve">  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181" w:hanging="1448"/>
        <w:jc w:val="both"/>
        <w:rPr/>
      </w:pPr>
      <w:r>
        <w:rPr/>
        <w:t xml:space="preserve">                              </w:t>
      </w:r>
      <w:r>
        <w:rPr/>
        <w:t>В соответствии с планом работы проведёна  координационная встреча сотрудников проекта  с тренерами -мультипликаторами стол. В ходе встречи  были обсуждены вопрос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 подготовке и проведении информационной сессии в библиотеке.</w:t>
      </w:r>
    </w:p>
    <w:p>
      <w:pPr>
        <w:pStyle w:val="Normal"/>
        <w:jc w:val="both"/>
        <w:rPr/>
      </w:pPr>
      <w:r>
        <w:rPr/>
        <w:t>- О подготовке и проведении в мае 2007 года молодёжной акции памяти людей, умерших от СПИДа</w:t>
      </w:r>
    </w:p>
    <w:p>
      <w:pPr>
        <w:pStyle w:val="Normal"/>
        <w:jc w:val="both"/>
        <w:rPr/>
      </w:pPr>
      <w:r>
        <w:rPr/>
        <w:t xml:space="preserve">По данным вопросам состоялся заинтересованный  обмен мнениями, участниками встречи внесены конкретные  предложения. Определена   программа действий, распределены обязанности, обсуждён  сценарий  музыкально-театрализованного представления «Жизнь принадлежит тебе», посвящённого Дню памяти людей, умерших от СПИДа (отв. Цуркан М.И., Горбунова А., клуб «Круговорот»). Дано поручение тренерам-мультипликаторам и тренерам-педагогам принять активное участие в подготовке и проведении «Весенней недели добра».  В обсуждении и разработке мероприятий активное участие приняли участники проекта: ПИН и члены их  семей, ВИЧ-позитивные – Виталий, Дмитрий, Юля, Ирина, Наталь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пециалистами Центра Георгиевой А.,Гончар А., Фёдоровой В. организованы консультации  и обсуждены проблемы двух ВИЧ- позитивных участников проекта и членов их семей, для них организована встреча и беседа с одной из участниц проекта, состоящей на учёте в  Центре «Снижение вреда» с 200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 апреля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реализации  интернациональной программы «Рождество – 2 раза» наряду с сотнями малоимущих жителей города десять  участников  проекта «Снижение вреда» из числа потребителей наркотиков и ВИЧ-инфицированных получили гуманитарную помощь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(По этическим принципам фотографии  их не показа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сотрудников проекта, тренеров-мультипликаторов и всех участников мероприятий, проводимых  в апреле  2007 года была направлена на реализацию девиза «Выбери жизнь!»</w:t>
      </w:r>
    </w:p>
    <w:p>
      <w:pPr>
        <w:pStyle w:val="3"/>
        <w:ind w:left="2172" w:hanging="2172"/>
        <w:rPr>
          <w:b/>
          <w:b/>
        </w:rPr>
      </w:pPr>
      <w:r>
        <w:rPr>
          <w:b/>
        </w:rPr>
      </w:r>
    </w:p>
    <w:p>
      <w:pPr>
        <w:pStyle w:val="3"/>
        <w:ind w:left="2172" w:hanging="2172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3"/>
        <w:ind w:left="2172" w:hanging="2172"/>
        <w:rPr/>
      </w:pPr>
      <w:r>
        <w:rPr/>
      </w:r>
    </w:p>
    <w:p>
      <w:pPr>
        <w:pStyle w:val="TextBody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Координатор   проекта                                                                    </w:t>
      </w:r>
      <w:r>
        <w:rPr>
          <w:b/>
          <w:i/>
          <w:sz w:val="28"/>
        </w:rPr>
        <w:t>Цуркан М.И.</w:t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6:00Z</dcterms:created>
  <dc:creator>Валентина</dc:creator>
  <dc:description/>
  <cp:keywords/>
  <dc:language>en-US</dc:language>
  <cp:lastModifiedBy>Star</cp:lastModifiedBy>
  <cp:lastPrinted>2007-01-06T15:19:00Z</cp:lastPrinted>
  <dcterms:modified xsi:type="dcterms:W3CDTF">2007-11-10T12:22:00Z</dcterms:modified>
  <cp:revision>10</cp:revision>
  <dc:subject/>
  <dc:title>Информация к отчёту </dc:title>
</cp:coreProperties>
</file>