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48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ТВЕРЖДЕНО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Президиумом БОКК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                                                                                </w:t>
      </w:r>
      <w:r>
        <w:rPr/>
        <w:t>Протокол от__________200___года  №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026160" cy="9588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958680"/>
                          <a:chOff x="0" y="0"/>
                          <a:chExt cx="1026000" cy="958680"/>
                        </a:xfrm>
                      </wpg:grpSpPr>
                      <wps:wsp>
                        <wps:cNvSpPr/>
                        <wps:spPr>
                          <a:xfrm>
                            <a:off x="217080" y="202680"/>
                            <a:ext cx="589320" cy="550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6000" cy="958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5040"/>
                            <a:ext cx="147240" cy="41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10040"/>
                            <a:ext cx="439560" cy="135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96480"/>
                            <a:ext cx="8114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БЕЛАРУСКI ЧЫРВОНЫ КРЫЖ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9520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80.8pt;height:75.5pt" coordorigin="3780,80" coordsize="1616,1510">
                <v:oval id="shape_0" stroked="t" o:allowincell="f" style="position:absolute;left:4122;top:399;width:927;height:866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3780;top:80;width:1615;height:1509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rect id="shape_0" fillcolor="red" stroked="t" o:allowincell="f" style="position:absolute;left:4473;top:513;width:231;height:645;mso-wrap-style:none;v-text-anchor:middle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4244;top:726;width:691;height:212;mso-wrap-style:none;v-text-anchor:middle">
                  <v:fill o:detectmouseclick="t" type="solid" color2="aqua"/>
                  <v:stroke color="red" joinstyle="miter" endcap="flat"/>
                  <w10:wrap type="none"/>
                </v:rect>
                <v:rect id="shape_0" fillcolor="red" stroked="t" o:allowincell="f" style="position:absolute;left:3955;top:232;width:1277;height:1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БЕЛАРУСКI ЧЫРВОНЫ КРЫЖ</w:t>
                        </w:r>
                      </w:p>
                    </w:txbxContent>
                  </v:textbox>
                  <v:path textpathok="t"/>
                  <v:textpath on="t" fitshape="t" string="БЕЛАРУСКI ЧЫРВОНЫ КРЫЖ" style="font-family:&quot;Arial Narrow&quot;;font-size:16pt"/>
                  <v:fill o:detectmouseclick="t" type="solid" color2="aqua"/>
                  <v:stroke color="re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нтерская Полит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елорусского Общества Красного Крест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ск, 200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лонтерская Полит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ЕЛОРУССКОГО ОБЩЕСТВА КРАСНОГО КРЕС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БОКК)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вед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Волонтерская Политика БОКК</w:t>
      </w:r>
      <w:r>
        <w:rPr/>
        <w:t xml:space="preserve"> – это документ, который определяет статус и роль волонтеров в организации, описывает подходы БОКК в отношении волонтёров, цели и задачи привлечения волонтеров, а также взаимные права и обязанности волонтеров и БОКК. Волонтерская Политика БОКК дает общее представление, почему БОКК привлекает волонтеров, и выражает общую точку зрения организации на волонтерскую деятельность, роль волонтеров и ценность их вклада в БОКК, необходимые для того, чтобы обеспечить уважительное отношение сотрудников организации к волонтерам, оказать им необходимую поддержку, и применить на практике систему волонтерского менеджмент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анный документ был разработан с учетом предложений волонтеров и сотрудников БОКК, членов Волонтерского Совета БОКК и в соответствии с Волонтерской Политикой и Стратегией 2010 Международной Федерации обществ Красного Креста и Красного Полумесяца (МФОКК и КП) и Уставом и Стратегией 2008-2011 БОК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Задачи Волонтерской Политики БОК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50" w:leader="none"/>
        </w:tabs>
        <w:jc w:val="both"/>
        <w:rPr/>
      </w:pPr>
      <w:r>
        <w:rPr/>
        <w:t xml:space="preserve">Определить статус волонтеров в БОК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50" w:leader="none"/>
        </w:tabs>
        <w:jc w:val="both"/>
        <w:rPr/>
      </w:pPr>
      <w:r>
        <w:rPr/>
        <w:t xml:space="preserve">Подчеркнуть роль волонтеров и важность их деятельности для БОКК и </w:t>
        <w:tab/>
        <w:t>общества в цел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50" w:leader="none"/>
        </w:tabs>
        <w:jc w:val="both"/>
        <w:rPr/>
      </w:pPr>
      <w:r>
        <w:rPr/>
        <w:t xml:space="preserve">Обозначить базовые определения и подходы БОКК к волонтерской деятельности и волонтера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50" w:leader="none"/>
        </w:tabs>
        <w:jc w:val="both"/>
        <w:rPr/>
      </w:pPr>
      <w:r>
        <w:rPr/>
        <w:t xml:space="preserve">Определить взаимные обязательства и права БОКК и волонтеров для </w:t>
        <w:tab/>
        <w:t>обеспечения благоприятных условий для развития волонтерской деятельности.</w:t>
      </w:r>
    </w:p>
    <w:p>
      <w:pPr>
        <w:pStyle w:val="Normal"/>
        <w:tabs>
          <w:tab w:val="clear" w:pos="708"/>
          <w:tab w:val="left" w:pos="795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сновные опред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Волонтер (доброволец от фр. «</w:t>
      </w:r>
      <w:r>
        <w:rPr>
          <w:b/>
          <w:lang w:val="en-US"/>
        </w:rPr>
        <w:t>volontaire</w:t>
      </w:r>
      <w:r>
        <w:rPr>
          <w:b/>
        </w:rPr>
        <w:t>») БОКК</w:t>
      </w:r>
      <w:r>
        <w:rPr/>
        <w:t xml:space="preserve"> - это человек, который добровольно и безвозмездно на регулярной или периодической основе участвует в уставной деятельности БОК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Волонтерская группа БОКК </w:t>
      </w:r>
      <w:r>
        <w:rPr/>
        <w:t>– объединение двух и более волонтеров БОКК для осуществления совместной деятельности для выполнения уставных задач БОК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лонтеры БОКК могут как являться членами БОКК, так и не быть членами БОКК</w:t>
      </w:r>
      <w:r>
        <w:rPr>
          <w:rStyle w:val="FootnoteCharacters"/>
          <w:rStyle w:val="FootnoteAnchor"/>
          <w:i/>
          <w:spacing w:val="1"/>
        </w:rPr>
        <w:footnoteReference w:id="2"/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В</w:t>
      </w:r>
      <w:r>
        <w:rPr>
          <w:b/>
          <w:spacing w:val="6"/>
        </w:rPr>
        <w:t xml:space="preserve">олонтерская (добровольческая) деятельность в БОКК </w:t>
      </w:r>
      <w:r>
        <w:rPr>
          <w:spacing w:val="6"/>
        </w:rPr>
        <w:t xml:space="preserve">- это </w:t>
      </w:r>
      <w:r>
        <w:rPr>
          <w:spacing w:val="1"/>
        </w:rPr>
        <w:t xml:space="preserve">деятельность, котора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а на оказание  помощи  самым   нуждающимся  людям и их сообществам в рамках уставной деятельности БОКК и в соответствии с основополагающими принципами   Международного движения Красного Креста и Красного Полумеся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ована доброй волей человека, который ее выполняет, а не желанием</w:t>
        <w:br/>
        <w:t xml:space="preserve">получить личную выгоду или под воздействием  внешнего социального, экономического или политического давл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ся организациями БОК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сновные сферы/виды деятельности волонтеров БОКК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спространение основополагающих принципов Международного движения Красного Креста и Красного Полумесяца и гуманитарных ценностей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казание помощи уязвимым людям (участвуя в различных программах и направлениях деятельности БОКК в рамках уставной деятельности организации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ивная и техническая поддержка сотрудникам БОК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кспертная поддержка, обучение и консультирование (в рамках программ/мероприятий БОКК, а также по вопросам руководства и управления в БОКК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стие в привлечении средств (членских взносов, пожертвований, материальных ресурсов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пуляризация волонтерской деятель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уществление руководства (участие в работе Президиумов и Волонтерских Советов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уществление управления (руководство волонтерскими группами, первичны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/>
          <w:i/>
        </w:rPr>
        <w:t>Основные  принципы Волонтерской Политики БОК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БОКК при осуществлении своей деятельности рассматривает волонтеров в качестве одного из основных источников человеческих ресурсов и потенциала для усовершенствования и развития форм и методов деятельности БОКК для более успешного достижения миссии организации и укрепления местных сообще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432" w:hanging="432"/>
        <w:jc w:val="both"/>
        <w:rPr/>
      </w:pPr>
      <w:r>
        <w:rPr/>
        <w:t>БОКК строит</w:t>
      </w:r>
      <w:r>
        <w:rPr>
          <w:color w:val="000000"/>
          <w:spacing w:val="5"/>
        </w:rPr>
        <w:t xml:space="preserve"> взаимоотношения с волонтерами на принципах: равноправия, </w:t>
        <w:tab/>
        <w:t>взаимовыгодного сотрудничества, п</w:t>
      </w:r>
      <w:r>
        <w:rPr/>
        <w:t xml:space="preserve">ринятия (работа волонтеров приветствуется и </w:t>
        <w:tab/>
        <w:t xml:space="preserve">поддерживается всеми сотрудниками организации), </w:t>
      </w:r>
      <w:r>
        <w:rPr>
          <w:color w:val="000000"/>
          <w:spacing w:val="5"/>
        </w:rPr>
        <w:t xml:space="preserve">уважения, добровольности и </w:t>
        <w:tab/>
        <w:t xml:space="preserve">довер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432" w:hanging="432"/>
        <w:jc w:val="both"/>
        <w:rPr/>
      </w:pPr>
      <w:r>
        <w:rPr/>
        <w:t xml:space="preserve">Волонтерская деятельность в БОКК открыта для каждого без  национальной, расовой, </w:t>
        <w:tab/>
        <w:t xml:space="preserve">языковой дискриминации, без ограничений по половому признаку, политическим или </w:t>
        <w:tab/>
        <w:t xml:space="preserve">религиозным убеждениям, социальной принадлежности, при условии разделения и </w:t>
        <w:tab/>
        <w:t>соблюдения основополагающих принципов Международного движения Красного Креста и Красного Полумесяц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БОКК ценит волонтеров, прежде всего, за их личный вклад, идеи, энтузиазм, приверженность, опыт и навыки, которые они применяют в своей волонтерской деятельности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БОКК, привлекая волонтеров, признает равноценную важность их деятельности, направленной как на реализацию программ и проектов БОКК, так и на развитие местных инициатив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БОКК поддерживает и считает приоритетным привлечение в волонтерскую деятельность людей из уязвимых групп и ищет возможности для обеспечения необходимых для этого услов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БОКК рассматривает работу с волонтерами как составную часть функциональных обязанностей всех сотрудников, поощряет личный вклад сотрудников в деятельность организации в качестве волонтеров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БОКК признает вклад различных категорий волонтеров (</w:t>
      </w:r>
      <w:r>
        <w:rPr>
          <w:i/>
        </w:rPr>
        <w:t>например, молодежи, пожилых людей, волонтеров из уязвимых групп и др</w:t>
      </w:r>
      <w:r>
        <w:rPr/>
        <w:t>.) и необходимость оказания им соответствующей поддержки для реализации их потенциала в качестве волон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заимоотношения Белорусского Общества Красного Креста и волонтер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95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Белорусское Общество Красного Креста обязуется:</w:t>
      </w:r>
      <w:r>
        <w:rPr>
          <w:b/>
          <w:i/>
          <w:color w:val="000000"/>
          <w:spacing w:val="5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рганизовывать, развивать, поддерживать и расширять волонтерскую </w:t>
        <w:tab/>
        <w:t>деятельность, применяя на практике систему волонтерского менеджмент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ть и поддерживать базу данных волонтер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здавать благоприятные условия и осуществлять привлечение волонтеров для </w:t>
        <w:tab/>
        <w:t>конкретной деятель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/>
        <w:t xml:space="preserve">Поощрять творческую инициативу волонтеров, принимать во внимание мнения </w:t>
      </w:r>
      <w:r>
        <w:rPr>
          <w:color w:val="000000"/>
          <w:spacing w:val="5"/>
        </w:rPr>
        <w:t xml:space="preserve">и </w:t>
        <w:tab/>
        <w:t>поддерживать идеи волонтеров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еспечивать участие волонтеров во всех этапах осуществления программ и </w:t>
        <w:tab/>
        <w:t>проектов (от этапа планирования до этапа оценки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озмещать предварительно согласованные и </w:t>
        <w:tab/>
        <w:t>обоснованные расходы волонтеров,                               связанные с осуществлением деятельности в БОКК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еспечивать волонтеров информационными и материальными ресурсами для </w:t>
        <w:tab/>
        <w:t>осуществления деятельности в рамках имеющихся возмож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5"/>
        </w:rPr>
        <w:t xml:space="preserve">Проводить оценку результатов деятельности организации по работе с </w:t>
        <w:tab/>
        <w:t xml:space="preserve">волонтерами  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 xml:space="preserve">и деятельности самих волонтеров; информирование/обсуждение с волонтерами 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 xml:space="preserve">результатов оценки, а также информирование общества о </w:t>
        <w:tab/>
        <w:t xml:space="preserve">результатах деятельности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волонтер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/>
        <w:t xml:space="preserve">Предоставлять волонтерам удостоверения и выдавать документ, подтверждающий </w:t>
        <w:tab/>
        <w:t>их вклад по окончании их работы (по запросу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ционально использовать волонтерские ресурсы и информировать волонтеров о </w:t>
        <w:tab/>
        <w:t>результатах деятельности БОК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звивать  сотрудничество и партнерства с государственными, общественными и </w:t>
        <w:tab/>
        <w:t xml:space="preserve">коммерческими организациями, которые способствует укреплению </w:t>
        <w:tab/>
        <w:t xml:space="preserve">волонтерского движ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и найме сотрудников отдавать приоритет кандидатам, которые имеют опыт </w:t>
        <w:tab/>
        <w:t xml:space="preserve">волонтерской деятельности в БОКК (при условии наличия требуемой </w:t>
        <w:tab/>
        <w:t>квалификации и опыта для осуществления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90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  <w:tab w:val="left" w:pos="7950" w:leader="none"/>
        </w:tabs>
        <w:ind w:left="432" w:hanging="432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Белорусское Общество Красного Креста оставляет за собой право: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2.1.</w:t>
      </w:r>
      <w:r>
        <w:rPr>
          <w:color w:val="000000"/>
          <w:spacing w:val="5"/>
        </w:rPr>
        <w:t xml:space="preserve"> Принимать решение о приеме в волонтеры БОКК, исходя из потребностей </w:t>
        <w:tab/>
        <w:tab/>
        <w:t xml:space="preserve">организации, а также исключать из рядов волонтеров при нарушении волонтер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кодекса этики БОК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2.2.</w:t>
      </w:r>
      <w:r>
        <w:rPr>
          <w:color w:val="000000"/>
          <w:spacing w:val="5"/>
        </w:rPr>
        <w:t xml:space="preserve"> Координировать и контролировать работу волонтеров в соответствии с </w:t>
        <w:tab/>
        <w:tab/>
        <w:t>оговоренными условиями и описание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rPr/>
      </w:pPr>
      <w:r>
        <w:rPr>
          <w:b/>
          <w:color w:val="000000"/>
          <w:spacing w:val="5"/>
        </w:rPr>
        <w:t xml:space="preserve">4.2.3. </w:t>
      </w:r>
      <w:r>
        <w:rPr>
          <w:color w:val="000000"/>
          <w:spacing w:val="5"/>
        </w:rPr>
        <w:t xml:space="preserve">Контролировать использование волонтером предоставленных ему </w:t>
        <w:tab/>
        <w:tab/>
        <w:t xml:space="preserve">материальных и информационных 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28" w:leader="none"/>
          <w:tab w:val="left" w:pos="7950" w:leader="none"/>
        </w:tabs>
        <w:ind w:left="0" w:hanging="0"/>
        <w:jc w:val="both"/>
        <w:rPr/>
      </w:pPr>
      <w:r>
        <w:rPr>
          <w:b/>
          <w:i/>
        </w:rPr>
        <w:t xml:space="preserve">Обязательства волонтера в БОКК: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1.</w:t>
      </w:r>
      <w:r>
        <w:rPr>
          <w:color w:val="000000"/>
          <w:spacing w:val="5"/>
        </w:rPr>
        <w:tab/>
        <w:t>Знать и руководствоваться в своих действиях</w:t>
      </w:r>
      <w:r>
        <w:rPr>
          <w:color w:val="000000"/>
          <w:spacing w:val="1"/>
        </w:rPr>
        <w:t xml:space="preserve">  основополагающими принципам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Международного Движения Красного Креста и Красного Полумесяца 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способствовать их распро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3.2.</w:t>
      </w:r>
      <w:r>
        <w:rPr>
          <w:color w:val="000000"/>
          <w:spacing w:val="5"/>
        </w:rPr>
        <w:t xml:space="preserve"> </w:t>
        <w:tab/>
        <w:t xml:space="preserve">Оказывать помощь БОКК в выполнении уставных задач в соответствии со </w:t>
        <w:tab/>
        <w:t>своими  способностями, навыками, знаниями и возможностя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3.3.</w:t>
      </w:r>
      <w:r>
        <w:rPr>
          <w:color w:val="000000"/>
          <w:spacing w:val="5"/>
        </w:rPr>
        <w:tab/>
        <w:t>Быть готовым добросовестно исполнять возложенные/принятые обязан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4.</w:t>
      </w:r>
      <w:r>
        <w:rPr>
          <w:color w:val="000000"/>
          <w:spacing w:val="5"/>
        </w:rPr>
        <w:tab/>
        <w:t xml:space="preserve">Проявлять собственную инициативу для развития существующих и новых сфер </w:t>
        <w:tab/>
        <w:t xml:space="preserve">деятельности БОКК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3.5.</w:t>
      </w:r>
      <w:r>
        <w:rPr>
          <w:color w:val="000000"/>
          <w:spacing w:val="5"/>
        </w:rPr>
        <w:tab/>
        <w:t xml:space="preserve">Отзываться на просьбы и нужды уязвимых людей и укреплять их потенциал в </w:t>
        <w:tab/>
        <w:t>самостоятельном решении проблем, привлекать их к волонтер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6.</w:t>
      </w:r>
      <w:r>
        <w:rPr>
          <w:color w:val="000000"/>
          <w:spacing w:val="5"/>
        </w:rPr>
        <w:t xml:space="preserve">  Соблюдать нормы кодекса этики БОКК и укреплять имидж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7.</w:t>
      </w:r>
      <w:r>
        <w:rPr>
          <w:color w:val="000000"/>
          <w:spacing w:val="5"/>
        </w:rPr>
        <w:t xml:space="preserve"> Работать в тесном сотрудничестве и поддерживать хорошие рабочие </w:t>
        <w:tab/>
        <w:t xml:space="preserve">взаимоотношения со штатными сотрудниками и другими волонтерами.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Предоставлять информацию в БОКК о своей работе в качестве волонте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8.</w:t>
      </w:r>
      <w:r>
        <w:rPr>
          <w:color w:val="000000"/>
          <w:spacing w:val="5"/>
        </w:rPr>
        <w:tab/>
        <w:t>Эффективно использовать время и предоставленные ресурс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3.9.</w:t>
      </w:r>
      <w:r>
        <w:rPr>
          <w:color w:val="000000"/>
          <w:spacing w:val="5"/>
        </w:rPr>
        <w:tab/>
        <w:t xml:space="preserve">Пройти инструктаж и соблюдать правила техники безопасности в помещениях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БОКК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>4.3.10.</w:t>
      </w:r>
      <w:r>
        <w:rPr>
          <w:color w:val="000000"/>
          <w:spacing w:val="5"/>
        </w:rPr>
        <w:tab/>
        <w:t xml:space="preserve">Уважать права, достоинство, убеждения и взгляды получателей помощи и услуг,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>соблюдать конфиденци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3.11.</w:t>
      </w:r>
      <w:r>
        <w:rPr>
          <w:color w:val="000000"/>
          <w:spacing w:val="5"/>
        </w:rPr>
        <w:tab/>
        <w:t xml:space="preserve">Проходить обучение (если необходимо для осуществления деятельности)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курсах подготовки, организуемых БОКК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795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ава волонтера в БОКК:</w:t>
      </w:r>
    </w:p>
    <w:p>
      <w:pPr>
        <w:pStyle w:val="Normal"/>
        <w:tabs>
          <w:tab w:val="clear" w:pos="708"/>
          <w:tab w:val="left" w:pos="0" w:leader="none"/>
          <w:tab w:val="left" w:pos="79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/>
      </w:pPr>
      <w:r>
        <w:rPr>
          <w:b/>
          <w:color w:val="000000"/>
          <w:spacing w:val="5"/>
        </w:rPr>
        <w:t>4.4.1.</w:t>
        <w:tab/>
      </w:r>
      <w:r>
        <w:rPr>
          <w:color w:val="000000"/>
          <w:spacing w:val="5"/>
        </w:rPr>
        <w:t>На уважительное отношение со стороны сотрудников и других волонт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2.</w:t>
        <w:tab/>
      </w:r>
      <w:r>
        <w:rPr>
          <w:color w:val="000000"/>
          <w:spacing w:val="5"/>
        </w:rPr>
        <w:t xml:space="preserve">Получать соответствующую   информацию, подготовку/обучение, </w:t>
      </w:r>
      <w:r>
        <w:rPr>
          <w:color w:val="000000"/>
          <w:spacing w:val="1"/>
        </w:rPr>
        <w:t xml:space="preserve">чтобы быть </w:t>
        <w:tab/>
        <w:t>способным осуществлять деятельность в качестве волон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pacing w:val="5"/>
        </w:rPr>
        <w:t>4.4.3.</w:t>
        <w:tab/>
      </w:r>
      <w:r>
        <w:rPr/>
        <w:t xml:space="preserve">Получить назначение на оговоренный вид деятельности. Получать необходимую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техническую поддержку  от своего руководителя в БОКК для выполнения своих </w:t>
        <w:tab/>
        <w:t>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4.</w:t>
        <w:tab/>
      </w:r>
      <w:r>
        <w:rPr/>
        <w:t xml:space="preserve">Иметь возможность для повышения имеющихся и приобретения новых знаний и </w:t>
        <w:tab/>
        <w:t>навыков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5.</w:t>
        <w:tab/>
      </w:r>
      <w:r>
        <w:rPr>
          <w:color w:val="000000"/>
          <w:spacing w:val="1"/>
        </w:rPr>
        <w:t xml:space="preserve">Иметь доступ к ресурсам, необходимым для выполнения заранее оговоренных </w:t>
        <w:tab/>
        <w:t>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6.</w:t>
        <w:tab/>
      </w:r>
      <w:r>
        <w:rPr/>
        <w:t xml:space="preserve">Выражать свое мнение и вносить предложения по улучшению качества программ и </w:t>
        <w:tab/>
        <w:t xml:space="preserve">организации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7.</w:t>
        <w:tab/>
      </w:r>
      <w:r>
        <w:rPr>
          <w:color w:val="000000"/>
          <w:spacing w:val="5"/>
        </w:rPr>
        <w:t xml:space="preserve">Проявлять инициативу и развивать новые направления деятельности, </w:t>
        <w:tab/>
        <w:t xml:space="preserve">согласовывая свои действия с БОК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8.</w:t>
        <w:tab/>
      </w:r>
      <w:r>
        <w:rPr/>
        <w:t xml:space="preserve">Получать регулярную оценку результатов своей деятельности, принимать в ней </w:t>
        <w:tab/>
        <w:t>у</w:t>
      </w:r>
      <w:r>
        <w:rPr>
          <w:color w:val="000000"/>
          <w:spacing w:val="5"/>
        </w:rPr>
        <w:t xml:space="preserve">частие и </w:t>
      </w:r>
      <w:r>
        <w:rPr/>
        <w:t>быть поощряем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9.</w:t>
        <w:tab/>
      </w:r>
      <w:r>
        <w:rPr/>
        <w:t>Получать информацию о деятельности БОКК, в том числе печат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>
          <w:color w:val="000000"/>
          <w:spacing w:val="5"/>
        </w:rPr>
      </w:pPr>
      <w:r>
        <w:rPr>
          <w:b/>
          <w:color w:val="000000"/>
          <w:spacing w:val="5"/>
        </w:rPr>
        <w:t>4.4.10.</w:t>
        <w:tab/>
      </w:r>
      <w:r>
        <w:rPr>
          <w:color w:val="000000"/>
          <w:spacing w:val="5"/>
        </w:rPr>
        <w:t>С</w:t>
      </w:r>
      <w:r>
        <w:rPr>
          <w:color w:val="000000"/>
          <w:spacing w:val="1"/>
        </w:rPr>
        <w:t>огласиться или отказаться от любого задания, заблаговременно проинформировав БОКК о своем от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/>
        <w:rPr/>
      </w:pPr>
      <w:r>
        <w:rPr>
          <w:b/>
          <w:color w:val="000000"/>
          <w:spacing w:val="5"/>
        </w:rPr>
        <w:t>4.4.11.</w:t>
        <w:tab/>
      </w:r>
      <w:r>
        <w:rPr/>
        <w:t>Участвовать в конкурсе на занятие вакантных оплачиваемых должностей в БОКК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4.4.12.</w:t>
        <w:tab/>
      </w:r>
      <w:r>
        <w:rPr/>
        <w:t>Право на осуществление деятельности в безопасных условиях</w:t>
      </w:r>
      <w:r>
        <w:rPr>
          <w:b/>
          <w:color w:val="000000"/>
          <w:spacing w:val="5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4.4.13. </w:t>
      </w:r>
      <w:r>
        <w:rPr/>
        <w:t xml:space="preserve">Право на возмещение предварительно согласованных и обоснованных расходов, </w:t>
        <w:tab/>
        <w:t xml:space="preserve">связанных с волонтерской </w:t>
        <w:tab/>
        <w:t>деятельност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pacing w:val="5"/>
        </w:rPr>
        <w:t>4.4.14.</w:t>
        <w:tab/>
      </w:r>
      <w:r>
        <w:rPr/>
        <w:t xml:space="preserve">Получать удостоверение волонтера, описание характера и продолжительности работ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а также документ, подтверждающий вклад волонтера, по окончании волонтерск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50" w:leader="none"/>
        </w:tabs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оль волонтеров в процессах руководства и управления в БОК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540" w:hanging="540"/>
        <w:jc w:val="both"/>
        <w:rPr/>
      </w:pPr>
      <w:r>
        <w:rPr/>
        <w:t>БОКК предоставляет возможности волонтерам для выражения своего мнения, внесения предложений, п</w:t>
      </w:r>
      <w:r>
        <w:rPr>
          <w:color w:val="000000"/>
          <w:spacing w:val="5"/>
        </w:rPr>
        <w:t>роявления инициативы и принятия решений путем участия в руководстве и управлении, которое</w:t>
      </w:r>
      <w:r>
        <w:rPr/>
        <w:t xml:space="preserve"> осуществляется в рамках существующей структуры, процедур и Устава БОКК. В частности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/>
      </w:pPr>
      <w:r>
        <w:rPr/>
        <w:t xml:space="preserve">Волонтеры, являющиеся членами БОКК, могут быть избранными в Президиумы </w:t>
        <w:tab/>
        <w:t xml:space="preserve">БОКК на общих основаниях, а также быть приглашенными на расширенные </w:t>
        <w:tab/>
        <w:t xml:space="preserve">заседания Президиумов всех уровней.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/>
      </w:pPr>
      <w:r>
        <w:rPr/>
        <w:t xml:space="preserve">Лидеры волонтерских групп, которые не являются членами БОКК, также могут </w:t>
        <w:tab/>
        <w:t xml:space="preserve">быть приглашены на расширенные заседания Президиумов.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/>
      </w:pPr>
      <w:r>
        <w:rPr/>
        <w:t xml:space="preserve">Участие волонтеров в принятии решений может осуществляться через активное </w:t>
        <w:tab/>
        <w:t xml:space="preserve">привлечение волонтеров к разработке, осуществлению, мониторингу и оценке </w:t>
        <w:tab/>
        <w:t>программ БОКК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/>
      </w:pPr>
      <w:r>
        <w:rPr/>
        <w:t xml:space="preserve">Волонтеры могут быть избраны и участвовать в работе Волонтерских Советов (ВС), которые призваны в качестве совещательных органов при </w:t>
        <w:tab/>
        <w:t>Президиумах</w:t>
      </w:r>
      <w:r>
        <w:rPr>
          <w:lang w:val="en-US"/>
        </w:rPr>
        <w:t xml:space="preserve"> </w:t>
      </w:r>
      <w:r>
        <w:rPr/>
        <w:t>БОКК оказывать содействие БОКК в осуществлении уставной деятельности, укреплении имиджа волонтера и популяризации волонтерского движения, представлении интересов волонтеров в БОКК, внедрении Волонтерской Политики БОКК, распространении передового опыта и лучших практик, организации и проведении встреч волонтеров по обмену опы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540" w:hanging="540"/>
        <w:jc w:val="both"/>
        <w:rPr/>
      </w:pPr>
      <w:r>
        <w:rPr/>
        <w:t>Для обеспечения участия волонтеров в процессах управления и принятия решений БОКК предоставляет им необходимую поддержку со стороны руководства и сотрудников БОКК в вид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и обучения в сфере управления и руковод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го информирования о возможностях участия в процессах управления и руковод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зможности обратиться за консультацией по вопросам руководства и упра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ия в установлении контактов с людьми, участвующими в управлении и процессах принятия решений, организации встреч по обмену опыт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ответствующей информационной и финансовой поддержки в рамках имеющихся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6. Работа с конфликтными ситуа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1. </w:t>
      </w:r>
      <w:r>
        <w:rPr/>
        <w:t>Для недопущения возникновения конфликтных ситуаций между сотрудниками и волонтерами БОКК проводится предварительный анализ потребности в волонтерах с привлечением всех заинтересованных сторон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В случае возникновения между сотрудниками и волонтерами БОКК конфликтных ситуаций для их урегулирования Председателем соответствующей организации БОКК создается группа, в которую входят представитель Президиума соответствующей организации БОКК, Председатель организации БОКК, два члена Волонтерского Совета и сотрудник по работе с волонтерами (молодежный координатор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7. Мониторинг и оценка реализации Волонтерской Политики БОК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целях обеспечения практического применения Волонтерской Политики необходимо регулярно осуществлять мониторинг и оценку результатов внедрения Волонтерской Политики на всех уровнях БОКК. При этом волонтеры должны принимать активное и непосредственное участие в мониторинге и оценке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ниторинг и оценка осуществляются посред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а отчетов о выполнении планов работы с волонтерами организаций БОКК и волонтерски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ведения анкетирования сотрудников, волонтеров и организаций БОК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суждения хода реализации программ и мероприятий во время посещений организаций БОКК, рабочих встреч сотрудников и волонтеров, семинаров и тренингов, непосредственных встреч с волонтерами по обмену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суждения итогов выполнения планов работы с волонтерами на Президиумах БОК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бщая ответственность за исполнение Молодежной Политики БОКК возлагается  на ______________________________________________________________________</w:t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лонтеров и БОКК в реализации Волонтерской Политики БОК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пешной реализации положений Волонтерской Политики БОКК необходимы усилия всех сторон: самих волонтеров, руководителей волонтерских групп, членов Президиумов и сотрудников БОКК. При э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Волонтеры БОК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>Соблюдают положения Волонтерской Политики и способствуют ее распростран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 xml:space="preserve">Распространяют информацию в сообществах о роли волонтеров и важности их </w:t>
        <w:tab/>
        <w:t>деятельности для БОК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>Привлекают в ряды БОКК новых волонте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>Информируют БОКК о нуждах, потребностях и возможностях волонтё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 xml:space="preserve">Участвуют в реализации программ и мероприятий БОКК, направленных на развитие </w:t>
        <w:tab/>
        <w:t>волонтерского движения, а также в привлечении ресурсов для их осущест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color w:val="000000"/>
        </w:rPr>
        <w:tab/>
        <w:t xml:space="preserve">Проявляют собственную инициативу, предлагают и реализовывают мероприятия, </w:t>
        <w:tab/>
        <w:t>направленные на развитие волонтерского движения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Руководители волонтерских групп БОК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ab/>
        <w:t xml:space="preserve">Соблюдают положения Волонтерской Политики и способствуют ее </w:t>
        <w:tab/>
        <w:tab/>
        <w:tab/>
        <w:tab/>
        <w:tab/>
        <w:t>распростран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2.2. </w:t>
        <w:tab/>
      </w:r>
      <w:r>
        <w:rPr>
          <w:color w:val="000000"/>
        </w:rPr>
        <w:t xml:space="preserve">Помогают волонтерам определять интересы и потребности уязвимых групп,  </w:t>
        <w:tab/>
        <w:tab/>
        <w:tab/>
        <w:t xml:space="preserve">разрабатывать и осуществлять мероприяти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b/>
          <w:color w:val="000000"/>
        </w:rPr>
        <w:t>2.3.</w:t>
        <w:tab/>
      </w:r>
      <w:r>
        <w:rPr>
          <w:color w:val="000000"/>
        </w:rPr>
        <w:t xml:space="preserve">Осуществляют координацию действий волонтеров и служат связующих звеном между  </w:t>
        <w:tab/>
        <w:tab/>
        <w:t>волонтерами и сотрудниками БОК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>Участвуют в признании и поощрении волонте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>Распространяют информацию о роли волонтеров и важности их деятельности для БОКК. Укрепляют статус волонтеров в БОК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>Привлекают в ряды БОКК новых волонте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 xml:space="preserve">Осуществляют обучение  волонте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>Помогают сотрудникам в сборе информации о результатах волонтерск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160" w:leader="none"/>
          <w:tab w:val="left" w:pos="7950" w:leader="none"/>
        </w:tabs>
        <w:rPr>
          <w:color w:val="000000"/>
        </w:rPr>
      </w:pPr>
      <w:r>
        <w:rPr>
          <w:color w:val="000000"/>
        </w:rPr>
        <w:tab/>
        <w:t xml:space="preserve">Обобщают и распространяют среди волонтерских групп БОКК лучший опыт </w:t>
        <w:tab/>
        <w:t>волонтерск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160" w:leader="none"/>
          <w:tab w:val="left" w:pos="7950" w:leader="none"/>
        </w:tabs>
        <w:rPr/>
      </w:pPr>
      <w:r>
        <w:rPr>
          <w:color w:val="000000"/>
        </w:rPr>
        <w:t>Участвуют в привлечении необходимых ресурсов для развития волонтерского движения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Волонтеры - члены Президиумов БОКК</w:t>
      </w:r>
    </w:p>
    <w:p>
      <w:pPr>
        <w:pStyle w:val="Normal"/>
        <w:tabs>
          <w:tab w:val="clear" w:pos="708"/>
          <w:tab w:val="left" w:pos="540" w:leader="none"/>
          <w:tab w:val="left" w:pos="7950" w:leader="none"/>
        </w:tabs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ab/>
        <w:t>Соблюдают положения Волонтерской Политики и способствуют ее распространени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2.</w:t>
      </w:r>
      <w:r>
        <w:rPr>
          <w:color w:val="000000"/>
        </w:rPr>
        <w:tab/>
        <w:t xml:space="preserve">Представляют и отстаивают интересы и потребности волонтеров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3.</w:t>
        <w:tab/>
      </w:r>
      <w:r>
        <w:rPr>
          <w:color w:val="000000"/>
        </w:rPr>
        <w:t>Участвуют в обсуждении и утверждении планов БОКК по работе с волонтер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4.</w:t>
        <w:tab/>
      </w:r>
      <w:r>
        <w:rPr>
          <w:color w:val="000000"/>
        </w:rPr>
        <w:t>Контролируют осуществление Волонтерской Политики и выполнение планов по работе с волонтер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5.</w:t>
        <w:tab/>
      </w:r>
      <w:r>
        <w:rPr>
          <w:color w:val="000000"/>
        </w:rPr>
        <w:t xml:space="preserve">Обсуждают ход реализации Волонтерской Политики на заседаниях Президиумов БОКК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6.</w:t>
        <w:tab/>
      </w:r>
      <w:r>
        <w:rPr>
          <w:color w:val="000000"/>
        </w:rPr>
        <w:t xml:space="preserve">Распространяют информацию о роли волонтеров и важности их деятельности для </w:t>
        <w:tab/>
        <w:t>БОКК. Укрепляют статус волонтеров в БОК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3.7.</w:t>
        <w:tab/>
      </w:r>
      <w:r>
        <w:rPr>
          <w:color w:val="000000"/>
        </w:rPr>
        <w:t>Участвуют в признании и поощрении волонтер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 xml:space="preserve">3.8. </w:t>
        <w:tab/>
      </w:r>
      <w:r>
        <w:rPr>
          <w:color w:val="000000"/>
        </w:rPr>
        <w:t>Способствуют привлечению ресурсов на развитие волонтерского дви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b/>
          <w:color w:val="000000"/>
        </w:rPr>
        <w:t>3.9.</w:t>
        <w:tab/>
      </w:r>
      <w:r>
        <w:rPr>
          <w:color w:val="000000"/>
        </w:rPr>
        <w:t xml:space="preserve">Взаимодействуют с местными властями, организациями и донорами для получения </w:t>
        <w:tab/>
        <w:tab/>
        <w:tab/>
        <w:t xml:space="preserve">поддержки деятельности волонтеров БОКК.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БОК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1. </w:t>
      </w:r>
      <w:r>
        <w:rPr>
          <w:b/>
          <w:i/>
          <w:color w:val="000000"/>
          <w:u w:val="single"/>
        </w:rPr>
        <w:t>На уровне первичных, городских, узловых и районных организаций</w:t>
      </w:r>
      <w:r>
        <w:rPr>
          <w:b/>
          <w:i/>
          <w:color w:val="000000"/>
        </w:rPr>
        <w:t xml:space="preserve">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4.1.1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В работе с волонтёрами применяет базовые определения и положения </w:t>
        <w:tab/>
        <w:t xml:space="preserve">Волонтерской Политики и способствует ее распространению и осуществлению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.2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Обеспечивает уважительное отношение сотрудников организации к волонтерам </w:t>
        <w:tab/>
        <w:t xml:space="preserve">и </w:t>
        <w:tab/>
        <w:t>оказание им необходимой поддержки, а также признание и поощрение волонтер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.3.</w:t>
      </w:r>
      <w:r>
        <w:rPr>
          <w:b/>
          <w:i/>
          <w:color w:val="000000"/>
        </w:rPr>
        <w:tab/>
      </w:r>
      <w:r>
        <w:rPr>
          <w:color w:val="000000"/>
        </w:rPr>
        <w:t>Обеспечивает благоприятные условия для развития волонтерск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.4.</w:t>
      </w:r>
      <w:r>
        <w:rPr>
          <w:b/>
          <w:i/>
          <w:color w:val="000000"/>
        </w:rPr>
        <w:tab/>
      </w:r>
      <w:r>
        <w:rPr>
          <w:color w:val="000000"/>
        </w:rPr>
        <w:t>Участвует в разработке и осуществлении программ обучения для волонтеров БОК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color w:val="000000"/>
        </w:rPr>
        <w:t>4.1.5.</w:t>
      </w:r>
      <w:r>
        <w:rPr>
          <w:b/>
          <w:i/>
          <w:color w:val="000000"/>
        </w:rPr>
        <w:tab/>
      </w:r>
      <w:r>
        <w:rPr>
          <w:color w:val="000000"/>
        </w:rPr>
        <w:t>Составляет и реализует планы организации по работе с волонтёр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4.1.6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Привлекает новых  волонтеров в БОКК и ведет соответствующий учет (регистрацию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волонтеров и волонтерских групп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4.1.7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Предоставляет поддержку и обучение волонтерам в соответствии с </w:t>
        <w:tab/>
        <w:tab/>
        <w:tab/>
        <w:tab/>
        <w:t xml:space="preserve">направлениями деятельности и  имеющимися ресурсам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4.1.8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Координирует работу волонтеров непосредственно или через </w:t>
        <w:tab/>
        <w:t>лидеров/руководителей волонтерских груп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4.1.9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Оказывает поддержку инициативам волонтеров  в форме приемлемой для миссии, </w:t>
        <w:tab/>
        <w:t xml:space="preserve">структуры и ресурсов БОКК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>4.1.10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Обеспечивает участие волонтёров в планировании и оценке мероприятий и </w:t>
        <w:tab/>
        <w:t>принятии решений через участие в рабочих группах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>4.1.11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Организует и проводит районные встречи волонтеров БОКК (при наличии </w:t>
        <w:tab/>
        <w:t xml:space="preserve">соответствующих ресурсов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b/>
          <w:color w:val="000000"/>
        </w:rPr>
        <w:t>4.1.12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Собирает и предоставляет сведения о работе с волонтёрами в </w:t>
        <w:tab/>
        <w:t xml:space="preserve">городские/областные организации и Президиумы БОКК и обменивается </w:t>
        <w:tab/>
        <w:t xml:space="preserve">информацие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 другими организациями БОК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1.13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Взаимодействует с местными властями, организациями и донорами для получения </w:t>
        <w:tab/>
        <w:tab/>
        <w:t xml:space="preserve">поддержки деятельности волонтеров БОК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1.14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Распространяет информацию о роли волонтеров и важности их деятельности для </w:t>
        <w:tab/>
        <w:tab/>
        <w:tab/>
        <w:t>БОКК. Укрепляет статус волонтеров в БОК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color w:val="000000"/>
        </w:rPr>
        <w:t>4.1.15.</w:t>
      </w:r>
      <w:r>
        <w:rPr>
          <w:b/>
          <w:i/>
          <w:color w:val="000000"/>
        </w:rPr>
        <w:tab/>
      </w:r>
      <w:r>
        <w:rPr>
          <w:color w:val="000000"/>
        </w:rPr>
        <w:t xml:space="preserve">Узловые и районные организации БОКК осуществляют мониторинг, координируют </w:t>
        <w:tab/>
        <w:tab/>
        <w:t xml:space="preserve">и контролируют реализацию Волонтерской Политики на уровне первичных </w:t>
        <w:tab/>
        <w:tab/>
        <w:tab/>
        <w:t>организаций, городские – на уровне районных организац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4.2. На уровне областных организац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1.</w:t>
      </w:r>
      <w:r>
        <w:rPr>
          <w:color w:val="000000"/>
        </w:rPr>
        <w:tab/>
        <w:t xml:space="preserve">В работе с волонтёрами применяет базовые определения и положения </w:t>
        <w:tab/>
        <w:t>Волонтерской Политики и способствует ее распространению и осущест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2.</w:t>
      </w:r>
      <w:r>
        <w:rPr>
          <w:color w:val="000000"/>
        </w:rPr>
        <w:tab/>
        <w:t xml:space="preserve">Обеспечивает уважительное отношение сотрудников организации к волонтерам </w:t>
        <w:tab/>
        <w:t xml:space="preserve">и </w:t>
        <w:tab/>
        <w:t>оказание им необходимой поддержки, а также признание и поощрение волонте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3.</w:t>
      </w:r>
      <w:r>
        <w:rPr>
          <w:color w:val="000000"/>
        </w:rPr>
        <w:tab/>
        <w:t>Обеспечивает благоприятные условия для развития волонтер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4.</w:t>
      </w:r>
      <w:r>
        <w:rPr>
          <w:color w:val="000000"/>
        </w:rPr>
        <w:tab/>
        <w:t>Участвует в разработке и осуществлении программ обучения для волонтеров  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5.</w:t>
      </w:r>
      <w:r>
        <w:rPr>
          <w:color w:val="000000"/>
        </w:rPr>
        <w:tab/>
        <w:t xml:space="preserve">Составляет областные планы работы с волонтерами. Осуществляют мониторинг и </w:t>
        <w:tab/>
        <w:t xml:space="preserve">контролируют исполнение планов работы с волонтёрами городских и районных </w:t>
        <w:tab/>
        <w:t xml:space="preserve">организац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b/>
          <w:color w:val="000000"/>
        </w:rPr>
        <w:t>4.2.6.</w:t>
      </w:r>
      <w:r>
        <w:rPr>
          <w:color w:val="000000"/>
        </w:rPr>
        <w:tab/>
        <w:t xml:space="preserve">Направляет и координирует деятельность сотрудников первичных, городских, узловых 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йонных организаций по</w:t>
        <w:tab/>
        <w:t xml:space="preserve">привлечению волонтёров к совместному осуществлению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роприятий и программ с </w:t>
        <w:tab/>
        <w:t>волонтерами и передаче опыта и знаний волонтер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7.</w:t>
      </w:r>
      <w:r>
        <w:rPr>
          <w:color w:val="000000"/>
        </w:rPr>
        <w:tab/>
        <w:t xml:space="preserve">Содействует организации и проведению областных встреч волонтеров БОКК (при </w:t>
        <w:tab/>
        <w:t xml:space="preserve">наличии соответствующих ресурсов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8.</w:t>
      </w:r>
      <w:r>
        <w:rPr>
          <w:color w:val="000000"/>
        </w:rPr>
        <w:tab/>
        <w:t xml:space="preserve">Содействует участию волонтёров в процессах принятия решений на всех уровнях </w:t>
        <w:tab/>
        <w:t>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9.</w:t>
      </w:r>
      <w:r>
        <w:rPr>
          <w:color w:val="000000"/>
        </w:rPr>
        <w:tab/>
        <w:t>Поддерживает инициативы волонтеров в форме приемлемой для миссии, структуры и ресурсов 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10.</w:t>
      </w:r>
      <w:r>
        <w:rPr>
          <w:color w:val="000000"/>
        </w:rPr>
        <w:t xml:space="preserve"> Собирает и предоставляет сведения о работе с волонтёрами в Президиумы БОКК и </w:t>
        <w:tab/>
        <w:t>Секретариат БОКК и обменивается информацией с другими организациями 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11.</w:t>
      </w:r>
      <w:r>
        <w:rPr>
          <w:color w:val="000000"/>
        </w:rPr>
        <w:t xml:space="preserve"> Взаимодействует с властями, организациями и донорами для получения поддержк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еятельности волонтеров 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</w:rPr>
      </w:pPr>
      <w:r>
        <w:rPr>
          <w:b/>
          <w:color w:val="000000"/>
        </w:rPr>
        <w:t>4.2.12.</w:t>
      </w:r>
      <w:r>
        <w:rPr>
          <w:color w:val="000000"/>
        </w:rPr>
        <w:t xml:space="preserve"> Распространяет информацию о роли волонтеров и важности их деятельности для </w:t>
        <w:tab/>
        <w:t xml:space="preserve">БОК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Укрепляет статус волонтеров в БОК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color w:val="000000"/>
        </w:rPr>
        <w:t>4.2.13.</w:t>
      </w:r>
      <w:r>
        <w:rPr>
          <w:color w:val="000000"/>
        </w:rPr>
        <w:t xml:space="preserve"> Осуществляет мониторинг, координирует и контролирует реализацию </w:t>
        <w:tab/>
        <w:t>Волонтерской Политики на уровне городских и районных организаци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4.3. Секретариат БОКК</w:t>
      </w:r>
      <w:r>
        <w:rPr>
          <w:b/>
          <w:i/>
          <w:color w:val="000000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  <w:tab/>
        <w:t xml:space="preserve">В работе с волонтёрами применяет базовые определения и положения  </w:t>
        <w:tab/>
        <w:tab/>
        <w:tab/>
        <w:t xml:space="preserve">  </w:t>
        <w:tab/>
        <w:t xml:space="preserve">   Волонтерской Политики и способствует ее распространению и осуществл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>Обеспечивает уважительное отношение сотрудников организации к волонтерам и оказание им необходимой поддержки, а также признание и поощрение волонте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ab/>
        <w:t>Обеспечивает благоприятные условия для развития волонтерск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ab/>
        <w:t>Координирует разработку ежегодного плана БОКК по работе с волонтер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ab/>
        <w:t>Разрабатывает и координирует осуществление методических рекомендаций и пособий по работе с волонтёрами для организаций БОКК и программ обучения волонтеров БОК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ab/>
        <w:t>Осуществляет мониторинг и координирует применение цикла волонтерского менеджмента организациями БОК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Координирует работу с волонтёрами в рамках существующих программ (обеспечение взаимодействия между программами и интеграция волонтерского менеджмента во все программы, осуществляемые с привлечением волонтеров) и оказывает методическую помощь при разработке новых програм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Оказывает поддержку организациям БОКК в разработке и поддержании базы данных волонтеров БОК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обирает и предоставляет сведения о работе с волонтёрами в Президиум БОКК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пособствует взаимодействию и обмену информацией между организациями БОКК по вопросам волонтёрской деятельности и распространению лучших практ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Способствует участию  волонтёров в принятии решений на всех уровнях (через участие в группах по планированию и оценке и заседаниях Президиумов в качестве членов и приглашенных лиц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Направляет и координирует деятельность сотрудников областных организаций по привлечению волонтёров к совместному осуществлению мероприятий и программ и передаче опыта и знаний волонтер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казывает поддержку деятельности Волонтерских Советов, направленной на развитие волонтерского дви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казывает содействие в организации национальных встреч волонтеров БОКК (при наличии соответствующих ресурсов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станавливает и поддерживает контакты с Национальными Обществами других стран, предоставляет информацию волонтерам БОКК и содействует их участию в международных встречах для обмена опытом и развития сотруднич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Способствует развитию инициатив волонтеров  в форме, приемлемой для мисси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руктуры и ресурсов БОКК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Взаимодействует с властями, организациями и донорами для получения поддержки деятельности волонтеров БОК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пространяет информацию о роли волонтеров и важности их деятельности для БОКК. Укрепляет статус волонтеров в БОК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</w:rPr>
        <w:t>Осуществляет мониторинг, координируют и контролируют реализацию Волонтерской Политики на уровне областных организаций БОКК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, п</w:t>
      </w:r>
      <w:r>
        <w:rPr>
          <w:spacing w:val="1"/>
        </w:rPr>
        <w:t>рава и обязанности членов БОКК определены в Уставе БОК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(PCL6);Times New Roman" w:hAnsi="Times New Roman (PCL6);Times New Roman" w:eastAsia="Times New Roman (PCL6);Times New Roman" w:cs="Times New Roman (PCL6);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tabs>
        <w:tab w:val="clear" w:pos="708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false"/>
      <w:autoSpaceDE w:val="false"/>
      <w:ind w:left="793" w:hanging="397"/>
      <w:jc w:val="both"/>
      <w:textAlignment w:val="baseline"/>
    </w:pPr>
    <w:rPr>
      <w:szCs w:val="20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Smallbullet">
    <w:name w:val="Small bullet"/>
    <w:basedOn w:val="Normal"/>
    <w:qFormat/>
    <w:pPr>
      <w:numPr>
        <w:ilvl w:val="0"/>
        <w:numId w:val="11"/>
      </w:numPr>
      <w:overflowPunct w:val="false"/>
      <w:autoSpaceDE w:val="false"/>
      <w:spacing w:before="0" w:after="144"/>
      <w:jc w:val="both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9:00Z</dcterms:created>
  <dc:creator>Mald</dc:creator>
  <dc:description/>
  <cp:keywords/>
  <dc:language>en-US</dc:language>
  <cp:lastModifiedBy>kalinka</cp:lastModifiedBy>
  <cp:lastPrinted>2007-12-22T17:16:00Z</cp:lastPrinted>
  <dcterms:modified xsi:type="dcterms:W3CDTF">2008-01-11T14:54:00Z</dcterms:modified>
  <cp:revision>4</cp:revision>
  <dc:subject/>
  <dc:title>Третьей формой проявления добровольчества является участие или гражданское служение</dc:title>
</cp:coreProperties>
</file>